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внесення змін до рішення виконавчого комітету міської ради №637 від 25.09.2018 «Про  продовження терміну дії дозволів на розміщення зовнішньої реклами ТОВ «ІНТЕР-ПУЛЬС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59 Закону України «Про місцеве самоврядування в Україні», розглянувши до рішення виконавчого комітету міської ради №637 від 25.09.2018 «Про  продовження терміну дії дозволів на розміщення зовнішньої реклами ТОВ «ІНТЕР-ПУЛЬС», враховуючи договір на тимчасове користування місцем №502 від 18 серпня 2018 року, укладений між Сєвєродонецькою міською радою та ТОВ «ІНТЕР-ПУЛЬС», у зв’язку з технічною помилкою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нести зміну до рішення виконавчого комітету міської ради №637 від 25.09.2018  «Про  продовження терміну дії дозволів на розміщення зовнішньої реклами ТОВ «ІНТЕР-ПУЛЬС», замінивши в пункті 3 цифри «499» на «50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чальник ВМта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І. Тетерятни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.В. Лук’янченко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en-US"/>
              </w:rPr>
            </w:pPr>
            <w:r>
              <w:rPr>
                <w:lang w:val="uk-UA"/>
              </w:rPr>
              <w:t>В.В. Руд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МтаА, ЦНАП (бульвар Дружби Народів, 32-а) – </w:t>
      </w:r>
      <w:r>
        <w:rPr>
          <w:sz w:val="20"/>
          <w:szCs w:val="20"/>
        </w:rPr>
        <w:t>2екз.</w:t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43:00Z</dcterms:created>
  <dc:creator>Пащенко</dc:creator>
  <dc:description/>
  <cp:keywords/>
  <dc:language>en-US</dc:language>
  <cp:lastModifiedBy>userKsr0826</cp:lastModifiedBy>
  <cp:lastPrinted>2018-10-02T13:26:00Z</cp:lastPrinted>
  <dcterms:modified xsi:type="dcterms:W3CDTF">2018-10-16T08:28:00Z</dcterms:modified>
  <cp:revision>3</cp:revision>
  <dc:subject/>
  <dc:title>CЄВЄРОДОНЕЦЬКА  МІСЬКА  РАДА</dc:title>
</cp:coreProperties>
</file>