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від  ___________  №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/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9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2220"/>
        <w:gridCol w:w="124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1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директора  КНП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 2018 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.11.2018 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6:00Z</dcterms:created>
  <dc:creator>Болибок</dc:creator>
  <dc:description/>
  <cp:keywords/>
  <dc:language>en-US</dc:language>
  <cp:lastModifiedBy>2999170401756</cp:lastModifiedBy>
  <dcterms:modified xsi:type="dcterms:W3CDTF">2018-10-18T11:24:00Z</dcterms:modified>
  <cp:revision>33</cp:revision>
  <dc:subject/>
  <dc:title>Додаток 4</dc:title>
</cp:coreProperties>
</file>