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>Додаток 2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кому міської ради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>від ____________  №  ____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4"/>
          <w:lang w:val="uk-UA"/>
        </w:rPr>
        <w:t>лабораторного обстеження юнаків 2002 р. н.</w:t>
      </w:r>
    </w:p>
    <w:p>
      <w:pPr>
        <w:pStyle w:val="Normal"/>
        <w:jc w:val="center"/>
        <w:rPr/>
      </w:pPr>
      <w:r>
        <w:rPr>
          <w:sz w:val="24"/>
          <w:lang w:val="uk-UA"/>
        </w:rPr>
        <w:t>на базі  КДПВ  №1 та  №2 (група крові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езус-фактор, аналіз крові (3), аналіз сечі)</w:t>
      </w:r>
    </w:p>
    <w:tbl>
      <w:tblPr>
        <w:tblW w:w="91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52"/>
        <w:gridCol w:w="1117"/>
        <w:gridCol w:w="1768"/>
        <w:gridCol w:w="2459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стеженн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рапевт, лікар загальної практикисімейної медицини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дкіна Л.П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дкіна Л.П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3 колегіу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канова Л.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кін  А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занцева Л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єлова Л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мунітарно-естетич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ишина М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ова Н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єва О.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ЗШ №13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ченко О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евська Т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ьськ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багатопрофіль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ібеннікова Ю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линський Є.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9 с. Борівськ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занцева Л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 Н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-інтерна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 Г.О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М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2018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розов Є.О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9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ишина М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СЛ №9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єва О.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шкін  А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М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 Г.О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Л №53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 Г.О.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флюорографічного обстеження юнаків 2002 р. н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базі КДПВ  №1 та №2 – з 01.11. 2018р. по 22.11.2018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2:00Z</dcterms:created>
  <dc:creator>Болибок</dc:creator>
  <dc:description/>
  <cp:keywords/>
  <dc:language>en-US</dc:language>
  <cp:lastModifiedBy>2999170401756</cp:lastModifiedBy>
  <cp:lastPrinted>2014-10-24T09:54:00Z</cp:lastPrinted>
  <dcterms:modified xsi:type="dcterms:W3CDTF">2018-10-18T11:24:00Z</dcterms:modified>
  <cp:revision>30</cp:revision>
  <dc:subject/>
  <dc:title>Додаток 3</dc:title>
</cp:coreProperties>
</file>