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5.10.2018 р. № 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лист КПЖ «Світанок» від 28.09.2018 р. № 326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90 (дев’яносто) дерев на прибудинкових територіях, згідно з актом обстеження від 05.10.2018 р. № 27, після отримання 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10-01T10:29:00Z</cp:lastPrinted>
  <dcterms:modified xsi:type="dcterms:W3CDTF">2018-10-05T06:32:00Z</dcterms:modified>
  <cp:revision>41</cp:revision>
  <dc:subject/>
  <dc:title>СЄВЄРОДОНЕЦЬКА  МІСЬКА  РАДА</dc:title>
</cp:coreProperties>
</file>