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 Комплексної міської цільової програми «Турбота» на 2018 рік, затвердженої рішенням сесії від 30.08.2018р. № 2782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>від___</w:t>
        <w:tab/>
        <w:t xml:space="preserve">        2018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 Комплексної міської цільової програми «Турбота» на 2018 рік, затвердженої рішенням сесії від 30.08.2018 р. № 2782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1.</w:t>
        <w:tab/>
        <w:tab/>
        <w:tab/>
        <w:t>Єрмакова Н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2.</w:t>
        <w:tab/>
        <w:tab/>
        <w:tab/>
        <w:t>Карабут Т.Г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3.</w:t>
        <w:tab/>
        <w:tab/>
        <w:tab/>
        <w:t>Кривонос Л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4.</w:t>
        <w:tab/>
        <w:tab/>
        <w:tab/>
        <w:t>Мироненко Ж.Я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5.</w:t>
        <w:tab/>
        <w:tab/>
        <w:tab/>
        <w:t>Нікішина Л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6.</w:t>
        <w:tab/>
        <w:tab/>
        <w:tab/>
        <w:t>Пахомова О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7.</w:t>
        <w:tab/>
        <w:tab/>
        <w:tab/>
        <w:t>Скарга Г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8.</w:t>
        <w:tab/>
        <w:tab/>
        <w:tab/>
        <w:t>Чередниченко С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9.</w:t>
        <w:tab/>
        <w:tab/>
        <w:tab/>
        <w:t>Чередниченко С.С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10.</w:t>
        <w:tab/>
        <w:tab/>
        <w:tab/>
        <w:t>Чурсіна О.Ю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Усього:</w:t>
        <w:tab/>
        <w:t>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Ter2</dc:creator>
  <dc:description/>
  <cp:keywords/>
  <dc:language>en-US</dc:language>
  <cp:lastModifiedBy>TRC</cp:lastModifiedBy>
  <cp:lastPrinted>2018-10-03T15:46:00Z</cp:lastPrinted>
  <dcterms:modified xsi:type="dcterms:W3CDTF">2018-10-03T12:46:00Z</dcterms:modified>
  <cp:revision>68</cp:revision>
  <dc:subject/>
  <dc:title/>
</cp:coreProperties>
</file>