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Першотравнева,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 Гвозденко В.О., враховуючі лист КП «Житлосервіс «Світанок» від 22.08.2018 р. № 249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2 (двох) дерев по вул. Першотравнева, 31, які визначені в пунктах 1, 2 акту обстеження від 21.09.2018 р. № 25, після отримання  ордеру на видалення зелених насадж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Дозволити Гвозденко Віктору Олександровичу видалення 1 (одного) дерева по вул. Першотравнева, 31 (район гаражу), яке визначене в пункті 3 акту обстеження від 21.09.2018 р. № 25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10-01T10:29:00Z</cp:lastPrinted>
  <dcterms:modified xsi:type="dcterms:W3CDTF">2018-10-01T07:33:00Z</dcterms:modified>
  <cp:revision>39</cp:revision>
  <dc:subject/>
  <dc:title>СЄВЄРОДОНЕЦЬКА  МІСЬКА  РАДА</dc:title>
</cp:coreProperties>
</file>