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sz w:val="28"/>
          <w:szCs w:val="28"/>
          <w:lang w:val="uk-UA"/>
        </w:rPr>
        <w:t>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 ____________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ОВ агрофірма «Зелене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сподарство» згідно з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1.09.2018 р. № 2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згідно листа ТОВ агрофірма «Зелене господарство» від 06.09.2018 р. № 8/9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 Дозволити  ТОВ агрофірма «Зелене господарство» видалення 26 (двадцяти шести) дерев по вул. Танкістів, згідно з актом обстеження від 21.09.2018 р. № 22, після отримання  ордеру на видалення зелених насаджень. 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ядка В.А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ЖКГ міськради                                                                     А.А. Ковалевс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 xml:space="preserve">В.А. Пряд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     </w:t>
        <w:tab/>
        <w:t>В.В. 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5:00Z</dcterms:created>
  <dc:creator>user</dc:creator>
  <dc:description/>
  <cp:keywords/>
  <dc:language>en-US</dc:language>
  <cp:lastModifiedBy>Пользователь Windows</cp:lastModifiedBy>
  <cp:lastPrinted>2018-07-17T09:18:00Z</cp:lastPrinted>
  <dcterms:modified xsi:type="dcterms:W3CDTF">2018-09-26T05:35:00Z</dcterms:modified>
  <cp:revision>45</cp:revision>
  <dc:subject/>
  <dc:title>СЄВЄРОДОНЕЦЬКА  МІСЬКА  РАДА</dc:title>
</cp:coreProperties>
</file>