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7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18 (вісімнадцяти) дерев по вул. Юності, згідно з актом обстеження від 21.09.2018 р. № 21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9-25T12:19:00Z</dcterms:modified>
  <cp:revision>44</cp:revision>
  <dc:subject/>
  <dc:title>СЄВЄРОДОНЕЦЬКА  МІСЬКА  РАДА</dc:title>
</cp:coreProperties>
</file>