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17.09.2018 р. № 29/4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31 (тридцяти одного) дерева по пр. Центральний від бульвару Дружби Народів до вул. Гоголя, згідно з актом обстеження від 21.09.2018 р. № 20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18:00Z</cp:lastPrinted>
  <dcterms:modified xsi:type="dcterms:W3CDTF">2018-09-25T12:07:00Z</dcterms:modified>
  <cp:revision>41</cp:revision>
  <dc:subject/>
  <dc:title>СЄВЄРОДОНЕЦЬКА  МІСЬКА  РАДА</dc:title>
</cp:coreProperties>
</file>