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 xml:space="preserve">РІШЕННЯ № 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     "                    2018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 надання одноразової матеріальної </w:t>
      </w:r>
    </w:p>
    <w:p>
      <w:pPr>
        <w:pStyle w:val="Normal"/>
        <w:rPr>
          <w:color w:val="000000"/>
        </w:rPr>
      </w:pPr>
      <w:r>
        <w:rPr>
          <w:color w:val="000000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551 від 22.08.2018 року та згідно протоколу від 25.09.2018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3593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Фесенко І.В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      ”                   2018 року </w:t>
      </w:r>
      <w:r>
        <w:rPr>
          <w:color w:val="000000"/>
          <w:lang w:val="uk-UA"/>
        </w:rPr>
        <w:t>№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ab/>
        <w:tab/>
        <w:tab/>
        <w:tab/>
        <w:t xml:space="preserve">громадянам м.Сєвєродонецька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right="-81" w:hanging="0"/>
        <w:jc w:val="both"/>
        <w:rPr/>
      </w:pPr>
      <w:r>
        <w:rPr>
          <w:lang w:val="uk-UA"/>
        </w:rPr>
        <w:t>1.</w:t>
        <w:tab/>
        <w:t>Ширкіна К. Ф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.</w:t>
        <w:tab/>
        <w:t>Кутовий Ю. 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.</w:t>
        <w:tab/>
        <w:t>Шаповалова В. 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.</w:t>
        <w:tab/>
        <w:t>Запорожець А. О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.</w:t>
        <w:tab/>
        <w:t>Кремньова В. В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.</w:t>
        <w:tab/>
        <w:t>Соколова Л. Д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.</w:t>
        <w:tab/>
        <w:t>Літвіненко В. А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.</w:t>
        <w:tab/>
        <w:t>Христофорова Є. О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.</w:t>
        <w:tab/>
        <w:t>Євгеньєва О. Б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.</w:t>
        <w:tab/>
        <w:t>Каргіна Н. І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.</w:t>
        <w:tab/>
        <w:t>Галіна А. Х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.</w:t>
        <w:tab/>
        <w:t>Буркут Л. І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.</w:t>
        <w:tab/>
        <w:t>Попова Р. М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.</w:t>
        <w:tab/>
        <w:t>Трунова Н. І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.</w:t>
        <w:tab/>
        <w:t>Кулінченко М. В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.</w:t>
        <w:tab/>
        <w:t>Стельмащук В. О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.</w:t>
        <w:tab/>
        <w:t>Романова С. О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.</w:t>
        <w:tab/>
        <w:t>Гашко О. В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.</w:t>
        <w:tab/>
        <w:t>Чернікова О. В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.</w:t>
        <w:tab/>
        <w:t>Жепка М. І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1.</w:t>
        <w:tab/>
        <w:t>Чепіжний В. П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2.</w:t>
        <w:tab/>
        <w:t>Цикало Г. В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3.</w:t>
        <w:tab/>
        <w:t>Скокова К. М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4.</w:t>
        <w:tab/>
        <w:t>Сіденко Т. І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5.</w:t>
        <w:tab/>
        <w:t>Сирих Л. К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6.</w:t>
        <w:tab/>
        <w:t>Чепіжний О. В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7.</w:t>
        <w:tab/>
        <w:t>Рубєжанська В. О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8.</w:t>
        <w:tab/>
        <w:t>Жепка Л. М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9.</w:t>
        <w:tab/>
        <w:t>Чепіжна Л. Г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0.</w:t>
        <w:tab/>
        <w:t>Дроздова Г. С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1.</w:t>
        <w:tab/>
        <w:t>Артем</w:t>
      </w:r>
      <w:r>
        <w:rPr/>
        <w:t>`</w:t>
      </w:r>
      <w:r>
        <w:rPr>
          <w:lang w:val="uk-UA"/>
        </w:rPr>
        <w:t>єва Л. І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2.</w:t>
        <w:tab/>
        <w:t>Неловко В. О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3.</w:t>
        <w:tab/>
        <w:t>Кіценко Л. І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4.</w:t>
        <w:tab/>
        <w:t>Лукашенко Ю. С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5.</w:t>
        <w:tab/>
        <w:t>Чередниченко Н. А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6.</w:t>
        <w:tab/>
        <w:t>Козлов В. П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7.</w:t>
        <w:tab/>
        <w:t>Шердець З. Л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8.</w:t>
        <w:tab/>
        <w:t>Куніцина Н. І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9.</w:t>
        <w:tab/>
        <w:t>Стєпанов О. 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0.</w:t>
        <w:tab/>
        <w:t>Паніна Г. Т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1.</w:t>
        <w:tab/>
        <w:t>Любенецька Л. О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2.</w:t>
        <w:tab/>
        <w:t>Єгоренко А. 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3.</w:t>
        <w:tab/>
        <w:t>Куніцин О. І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4.</w:t>
        <w:tab/>
        <w:t>Дворщенко О. Д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5.</w:t>
        <w:tab/>
        <w:t>Катасонова В. О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6.</w:t>
        <w:tab/>
        <w:t>Редько О. М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7.</w:t>
        <w:tab/>
        <w:t>Литвинова М. Ю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8.</w:t>
        <w:tab/>
        <w:t>Семенова Н. І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9.</w:t>
        <w:tab/>
        <w:t>Шукалов В. Б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0.</w:t>
        <w:tab/>
        <w:t>Зарайська Л. Є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1.</w:t>
        <w:tab/>
        <w:t>Сухіх В. А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2.</w:t>
        <w:tab/>
        <w:t>Неловко Ю. 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3.</w:t>
        <w:tab/>
        <w:t>Бачуріна Г. О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4.</w:t>
        <w:tab/>
        <w:t>Гашко В. М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5.</w:t>
        <w:tab/>
        <w:t>Ющенко Н. І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6.</w:t>
        <w:tab/>
        <w:t>Дєдова О. В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7.</w:t>
        <w:tab/>
        <w:t>Матвієнко Л. С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8.</w:t>
        <w:tab/>
        <w:t>Плясунова М. В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9.</w:t>
        <w:tab/>
        <w:t>Баклагін І. В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0.</w:t>
        <w:tab/>
        <w:t>Калашнік О. А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1.</w:t>
        <w:tab/>
        <w:t>Колєснік Н. І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2.</w:t>
        <w:tab/>
        <w:t>Галушка М. І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3.</w:t>
        <w:tab/>
        <w:t>Радюхіна А. Т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4.</w:t>
        <w:tab/>
        <w:t>Полухін В. І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5.</w:t>
        <w:tab/>
        <w:t>Деркач Л. М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6.</w:t>
        <w:tab/>
        <w:t>Сидельникова Т. В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7.</w:t>
        <w:tab/>
        <w:t>Попов І. І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8.</w:t>
        <w:tab/>
        <w:t>Бакіна Р. В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9.</w:t>
        <w:tab/>
        <w:t>Шматок Л. В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0.</w:t>
        <w:tab/>
        <w:t>Ліщенко К. Г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1.</w:t>
        <w:tab/>
        <w:t>Тарельник Н. В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2.</w:t>
        <w:tab/>
        <w:t>Палієва Н. П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3.</w:t>
        <w:tab/>
        <w:t>Чеботарьова В. А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4.</w:t>
        <w:tab/>
        <w:t>Ковальова Н. Г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5.</w:t>
        <w:tab/>
        <w:t>Полухіна Н. В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6.</w:t>
        <w:tab/>
        <w:t>Чепрасов В. І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7.</w:t>
        <w:tab/>
        <w:t>Копійко В. П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8.</w:t>
        <w:tab/>
        <w:t>Авєршина К. І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9.</w:t>
        <w:tab/>
        <w:t>Лущик О. В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0.</w:t>
        <w:tab/>
        <w:t>Кузьмін Б. М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1.</w:t>
        <w:tab/>
        <w:t>Зубова А. О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2.</w:t>
        <w:tab/>
        <w:t>Кострова Л. Г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3.</w:t>
        <w:tab/>
        <w:t>Балаклеєць Л. О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4.</w:t>
        <w:tab/>
        <w:t>Рижова Н. В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5.</w:t>
        <w:tab/>
        <w:t>Чепрасова Т. Г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6.</w:t>
        <w:tab/>
        <w:t>Масловський О. В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7.</w:t>
        <w:tab/>
        <w:t>Дулєпова О. О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8.</w:t>
        <w:tab/>
        <w:t>Гула Н. М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9.</w:t>
        <w:tab/>
        <w:t>Мішина Л. М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0.</w:t>
        <w:tab/>
        <w:t>Моргунова В. М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1.</w:t>
        <w:tab/>
        <w:t>Зайцева Г. І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2.</w:t>
        <w:tab/>
        <w:t>Нечитаєв О. Г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3.</w:t>
        <w:tab/>
        <w:t>Тітаренко К. М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4.</w:t>
        <w:tab/>
        <w:t>Агафонова І. П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5.</w:t>
        <w:tab/>
        <w:t>Заріцька Н. В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6.</w:t>
        <w:tab/>
        <w:t>Гальченко В. С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7.</w:t>
        <w:tab/>
        <w:t>Жиленко В. О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8.</w:t>
        <w:tab/>
        <w:t>Іванов В. М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9.</w:t>
        <w:tab/>
        <w:t>Хорошко Ю. В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0.</w:t>
        <w:tab/>
        <w:t>Барвінок С. В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1.</w:t>
        <w:tab/>
        <w:t>Дунькін О. К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2.</w:t>
        <w:tab/>
        <w:t>Кріушичев І. О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3.</w:t>
        <w:tab/>
        <w:t>Котлярова Т. В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4.</w:t>
        <w:tab/>
        <w:t>Петрова Н. І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5.</w:t>
        <w:tab/>
        <w:t>Черних В.С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6.</w:t>
        <w:tab/>
        <w:t>Літвінов М. М.</w:t>
        <w:tab/>
        <w:tab/>
        <w:tab/>
        <w:tab/>
        <w:tab/>
        <w:tab/>
        <w:t xml:space="preserve">4000 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7.</w:t>
        <w:tab/>
        <w:t>Куниця Н. М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8.</w:t>
        <w:tab/>
        <w:t>Троян І. М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9.</w:t>
        <w:tab/>
        <w:t>Недзельська В. В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0.</w:t>
        <w:tab/>
        <w:t>Коробєйнік Т. В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1.</w:t>
        <w:tab/>
        <w:t>Кунжапова К. С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2.</w:t>
        <w:tab/>
        <w:t>Белявцева Н. І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3.</w:t>
        <w:tab/>
        <w:t>Скурідіна Л. І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4.</w:t>
        <w:tab/>
        <w:t>Котова Л. О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5.</w:t>
        <w:tab/>
        <w:t>Недбайло З. І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6.</w:t>
        <w:tab/>
        <w:t>Плясунова Л. Є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7.</w:t>
        <w:tab/>
        <w:t>Білоногова З. Ю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8.</w:t>
        <w:tab/>
        <w:t>Тетера Л. А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9.</w:t>
        <w:tab/>
        <w:t>Шахова Т. В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0.</w:t>
        <w:tab/>
        <w:t>Крівко М. О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1.</w:t>
        <w:tab/>
        <w:t>Моргунов С. В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2.</w:t>
        <w:tab/>
        <w:t>Кирпякова О. В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3.</w:t>
        <w:tab/>
        <w:t>Костров О. П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4.</w:t>
        <w:tab/>
        <w:t>Чусова С. Б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5.</w:t>
        <w:tab/>
        <w:t>Романчук Ю. 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6.</w:t>
        <w:tab/>
        <w:t>Тарельник В. 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7.</w:t>
        <w:tab/>
        <w:t>Кузьміна С. А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8.</w:t>
        <w:tab/>
        <w:t>Дорошенко М. Г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9.</w:t>
        <w:tab/>
        <w:t>Кожуховський І. І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0.</w:t>
        <w:tab/>
        <w:t>Когулько В. 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1.</w:t>
        <w:tab/>
        <w:t>Артьомов В. 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2.</w:t>
        <w:tab/>
        <w:t>Кондрашова Т. Ф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3.</w:t>
        <w:tab/>
        <w:t>Радченко Т. О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4.</w:t>
        <w:tab/>
        <w:t>Трунова Н. В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5.</w:t>
        <w:tab/>
        <w:t>Шестакова Я. 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6.</w:t>
        <w:tab/>
        <w:t>Розумна Т. В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7.</w:t>
        <w:tab/>
        <w:t>Грамма О. Ф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8.</w:t>
        <w:tab/>
        <w:t>Артюшенко О. С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9.</w:t>
        <w:tab/>
        <w:t>Носіковська З. А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0.</w:t>
        <w:tab/>
        <w:t>Прокопенко Н. І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1.</w:t>
        <w:tab/>
        <w:t>Ремишевська Л. Ю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2.</w:t>
        <w:tab/>
        <w:t>Клемезь А. Ю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3.</w:t>
        <w:tab/>
        <w:t>Яровий Е. М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4.</w:t>
        <w:tab/>
        <w:t>Христенко О. Г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5.</w:t>
        <w:tab/>
        <w:t>Курдакова К. 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6.</w:t>
        <w:tab/>
        <w:t>Соляник В. Б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7.</w:t>
        <w:tab/>
        <w:t>Лєсняк В. А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8.</w:t>
        <w:tab/>
        <w:t>Кожуховська Т. В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9.</w:t>
        <w:tab/>
        <w:t>Іванченко В. С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0.</w:t>
        <w:tab/>
        <w:t>Христенко Т. І.</w:t>
        <w:tab/>
        <w:tab/>
        <w:tab/>
        <w:tab/>
        <w:tab/>
        <w:tab/>
        <w:t>4000</w:t>
      </w:r>
    </w:p>
    <w:p>
      <w:pPr>
        <w:pStyle w:val="Normal"/>
        <w:ind w:right="441" w:hanging="0"/>
        <w:jc w:val="both"/>
        <w:rPr>
          <w:lang w:val="uk-UA"/>
        </w:rPr>
      </w:pPr>
      <w:r>
        <w:rPr>
          <w:lang w:val="uk-UA"/>
        </w:rPr>
        <w:t>151.</w:t>
        <w:tab/>
        <w:t>Акименко Н. П.</w:t>
        <w:tab/>
        <w:tab/>
        <w:tab/>
        <w:tab/>
        <w:tab/>
        <w:tab/>
        <w:t>4000</w:t>
      </w:r>
    </w:p>
    <w:p>
      <w:pPr>
        <w:pStyle w:val="Normal"/>
        <w:ind w:right="4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  <w:t xml:space="preserve">Усього: </w:t>
        <w:tab/>
        <w:tab/>
        <w:t>359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  УПтаСЗН</w:t>
        <w:tab/>
        <w:tab/>
        <w:tab/>
        <w:tab/>
        <w:tab/>
        <w:tab/>
        <w:t>Т.І.Свиридова</w:t>
      </w:r>
    </w:p>
    <w:p>
      <w:pPr>
        <w:pStyle w:val="Normal"/>
        <w:spacing w:lineRule="auto" w:line="360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</w:t>
        <w:tab/>
        <w:t xml:space="preserve"> Ю.А.Журба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2:00Z</dcterms:created>
  <dc:creator>TRC</dc:creator>
  <dc:description/>
  <cp:keywords/>
  <dc:language>en-US</dc:language>
  <cp:lastModifiedBy>TRC</cp:lastModifiedBy>
  <cp:lastPrinted>2018-09-27T09:20:00Z</cp:lastPrinted>
  <dcterms:modified xsi:type="dcterms:W3CDTF">2018-09-27T06:21:00Z</dcterms:modified>
  <cp:revision>95</cp:revision>
  <dc:subject/>
  <dc:title/>
</cp:coreProperties>
</file>