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_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__ »  __________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ий,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2936 від 13.09.2018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1 від 23.05.2018 р.) про дозвіл гр. Саламатіній О.В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303, 304 у гуртожитку за адресою: м. Сєвєродонецьк, пр. Гвардійський, буд. № 14,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пр. Гвардійський, буд. № 14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303 та 304  один номер № 304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а міського голови                                                                       В.А. Прядка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 Журба</w:t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firstLine="30"/>
        <w:rPr/>
      </w:pPr>
      <w:r>
        <w:rPr>
          <w:lang w:val="uk-UA"/>
        </w:rPr>
        <w:t>та правових питань       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0:00Z</dcterms:created>
  <dc:creator>CLUB</dc:creator>
  <dc:description/>
  <cp:keywords/>
  <dc:language>en-US</dc:language>
  <cp:lastModifiedBy>User</cp:lastModifiedBy>
  <cp:lastPrinted>2018-09-26T15:19:00Z</cp:lastPrinted>
  <dcterms:modified xsi:type="dcterms:W3CDTF">2018-09-26T12:20:00Z</dcterms:modified>
  <cp:revision>6</cp:revision>
  <dc:subject/>
  <dc:title/>
</cp:coreProperties>
</file>