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РІШЕННЯ №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___» _________ 2018 рок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о призначення керівника робіт з ліквідації наслідків надзвичайних ситуацій місцевого рівн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>
          <w:sz w:val="24"/>
          <w:szCs w:val="24"/>
        </w:rPr>
        <w:tab/>
        <w:t>Керуючись ст.52 Закону України «Про місцеве самоврядування в Україні», ст.75 Кодексу цивільного захисту України, з метою безпосереднього управління аварійно-рятувальними та іншими невідкладними роботами під час виникнення надзвичайної ситуації місцевого рівня та з метою приведення у відповідність до діючого законодавства, виконавчий комітет міської  рад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</w:t>
      </w:r>
      <w:r>
        <w:rPr>
          <w:sz w:val="24"/>
          <w:szCs w:val="24"/>
        </w:rPr>
        <w:t>ризначити керівником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заступника міського голови Лук’янченка Д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У разі відсутності заступника міського голови Лук’янченка Д.В. функції керівника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покладаються на особу, яка виконує його обов’я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eastAsia="uk-UA"/>
        </w:rPr>
        <w:t xml:space="preserve"> Вважати таким, що втратили чинність рішення виконавчого комітету Сєвєродонецької міської ради від 28.01.2014р. №41 «Про </w:t>
      </w:r>
      <w:r>
        <w:rPr>
          <w:sz w:val="24"/>
          <w:szCs w:val="24"/>
        </w:rPr>
        <w:t>призначення керівника робіт з ліквідації наслідків надзвичайних ситуацій місцевого рівня» та від 13.01.2015р. №12 «Про внесення змін до рішення виконкому від 28.01.2014р. №41 «Призначення керівника робіт з ліквідації наслідків надзвичайних ситуацій місцевого рівн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иконанням даного рішення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 xml:space="preserve"> </w:t>
        <w:tab/>
        <w:tab/>
        <w:tab/>
        <w:t xml:space="preserve">        </w:t>
        <w:tab/>
        <w:t>В.В.Казаков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</w:tabs>
      <w:ind w:left="2127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  <w:tab w:val="left" w:pos="1418" w:leader="none"/>
      </w:tabs>
      <w:ind w:firstLine="709"/>
      <w:jc w:val="both"/>
    </w:pPr>
    <w:rPr>
      <w:sz w:val="28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00Z</dcterms:created>
  <dc:creator>userKrs1339</dc:creator>
  <dc:description/>
  <cp:keywords/>
  <dc:language>en-US</dc:language>
  <cp:lastModifiedBy>userKrs1339</cp:lastModifiedBy>
  <cp:lastPrinted>2018-09-18T14:48:00Z</cp:lastPrinted>
  <dcterms:modified xsi:type="dcterms:W3CDTF">2018-09-28T08:06:00Z</dcterms:modified>
  <cp:revision>4</cp:revision>
  <dc:subject/>
  <dc:title>СЄВЄРОДОНЕЦЬКА МІСЬКА РАДА</dc:title>
</cp:coreProperties>
</file>