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bCs/>
        </w:rPr>
      </w:pPr>
      <w:r>
        <w:rPr/>
        <w:t xml:space="preserve">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ЄВЄРОДОНЕЦЬКА   МІСЬКА  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 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«</w:t>
      </w:r>
      <w:r>
        <w:rPr>
          <w:bCs/>
          <w:u w:val="single"/>
          <w:lang w:val="uk-UA"/>
        </w:rPr>
        <w:t xml:space="preserve">      </w:t>
      </w:r>
      <w:r>
        <w:rPr>
          <w:bCs/>
          <w:lang w:val="uk-UA"/>
        </w:rPr>
        <w:t>»</w:t>
      </w:r>
      <w:r>
        <w:rPr>
          <w:bCs/>
          <w:u w:val="single"/>
          <w:lang w:val="uk-UA"/>
        </w:rPr>
        <w:t xml:space="preserve">                 </w:t>
      </w:r>
      <w:r>
        <w:rPr>
          <w:bCs/>
          <w:lang w:val="uk-UA"/>
        </w:rPr>
        <w:t xml:space="preserve">2018р.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рганізацію проведення конкурсу з </w:t>
      </w:r>
    </w:p>
    <w:p>
      <w:pPr>
        <w:pStyle w:val="Normal"/>
        <w:rPr>
          <w:lang w:val="uk-UA"/>
        </w:rPr>
      </w:pPr>
      <w:r>
        <w:rPr>
          <w:lang w:val="uk-UA"/>
        </w:rPr>
        <w:t>визначення автомобільного перевізника</w:t>
      </w:r>
    </w:p>
    <w:p>
      <w:pPr>
        <w:pStyle w:val="Normal"/>
        <w:rPr>
          <w:lang w:val="uk-UA"/>
        </w:rPr>
      </w:pPr>
      <w:r>
        <w:rPr>
          <w:lang w:val="uk-UA"/>
        </w:rPr>
        <w:t>на автобусних маршрутах загального</w:t>
      </w:r>
    </w:p>
    <w:p>
      <w:pPr>
        <w:pStyle w:val="Normal"/>
        <w:rPr>
          <w:lang w:val="uk-UA"/>
        </w:rPr>
      </w:pPr>
      <w:r>
        <w:rPr>
          <w:lang w:val="uk-UA"/>
        </w:rPr>
        <w:t>користування  м. Сєвєродонець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Керуючись ст.30 Закону України «Про місцеве самоврядування в Україні»  ст.7, 14, 43, 44 Закону України «Про автомобільний транспорт»,  постановами Кабінету міністрів України  від 03.12.2008р. №1081 «Про затвердження Порядку проведення конкурсу з перевезення пасажирів на автобусному маршруті загального користування» (із змінами) та від 18.02.1997р. № 176 «Правила надання послуг пасажирського автомобільного транспорту» (із змінами), з метою забезпечення задоволення потреб населення у безпечних та якісних пасажирських перевезеннях автомобільними транспортними засобами та реалізації державної політики щодо розвитку мережі міських автобусних маршрутів загального користування, виконавчий комітет міської рад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 Затверд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>1.1. Умови конкурсу на визначення автомобільного перевізника на автобусних маршрутах загального користування  м.Сєвєродонецьк (додаток 1);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ab/>
        <w:t>1.2. Паспорти маршрутів міських автобусних маршрутів загального користування м.Сєвєродонецьк (додаток 2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.3. Кількість транспортних засобів, які необхідні для здійснення перевезень пасажирів на автобусних маршрутах загального користування м.Сєвєродонецьк (додаток 3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4. Кошторис витрат, пов’язаних з підготовкою та проведенням конкурсу з визначення автомобільного перевізника на міських автобусних маршрутах загального користування м.Сєвєродонецьк (додаток 4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 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 Рішення виконкому №435 від 15 липня 2014 року, №556 від 28 жовтня 2014 року, №618 від 25 листопада 2014 року, №2 від 13 січня 2015 року, №217 від 25 квітня 2015 року, вважати такими що втратили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 за  виконанням  даного  рішення  покласти  на першого заступника міського голови  І.Е. Слєсарє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В.В. 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 :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                                                                            А.І. Верне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економічного розвитку                                       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 :</w:t>
      </w:r>
    </w:p>
    <w:p>
      <w:pPr>
        <w:pStyle w:val="Normal"/>
        <w:jc w:val="both"/>
        <w:rPr/>
      </w:pPr>
      <w:r>
        <w:rPr>
          <w:lang w:val="uk-UA"/>
        </w:rPr>
        <w:t>Перший заступник міського голови                                                        І.Е. 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                            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 відділу  з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юридичних питань та контролю                                                               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0:00Z</dcterms:created>
  <dc:creator>ИГТН</dc:creator>
  <dc:description/>
  <cp:keywords/>
  <dc:language>en-US</dc:language>
  <cp:lastModifiedBy>userMrh0948</cp:lastModifiedBy>
  <cp:lastPrinted>2017-08-30T11:02:00Z</cp:lastPrinted>
  <dcterms:modified xsi:type="dcterms:W3CDTF">2018-09-24T06:54:00Z</dcterms:modified>
  <cp:revision>8</cp:revision>
  <dc:subject/>
  <dc:title>СЄВЄРОДОНЕЦЬКА   МІСЬКА   РАДА</dc:title>
</cp:coreProperties>
</file>