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продовження терміну дії дозволу на розміщення зовнішньої реклами ФОП Лукашову В.М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 «Про затвердження Порядку розміщення зовнішньої реклами у місті Сєвєродонецьку в новій редакції», розглянувши звернення фізичної особи-підприємця Лукашова Віктора Миколайовича про продовження терміну дії дозволу на розміщення зовнішньої реклами – рекламного світлодіодного екрану, розташованого за адресою: м.Сєвєродонецьк, пр. Гвардійський, район буд. №67, дозвіл на розміщення зовнішньої реклами № 975 від 18.02.2014, враховуючи звіт про технічний стан несучих конструкцій рекламної установки со світлодіодним екраном та можливості її подальшої експлуатації, виконаний ПНВП «Промреконструкція» 01.08.2018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довжити фізичній особі-підприємцю Лукашову Віктору Миколайовичу на три місяці з 18 лютого 2019 року до 18 травня 2019 року термін дії дозволу на розміщення зовнішньої реклами за адресою: м. Сєвєродонецьк, пр. Гвардійський, район буд. №67. Тип рекламного засобу – рекламний світлодіодний екран розміром 4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ФОП Лукашову В.М.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7:00Z</dcterms:created>
  <dc:creator>Пащенко</dc:creator>
  <dc:description/>
  <cp:keywords/>
  <dc:language>en-US</dc:language>
  <cp:lastModifiedBy>admin</cp:lastModifiedBy>
  <cp:lastPrinted>2018-09-21T10:43:00Z</cp:lastPrinted>
  <dcterms:modified xsi:type="dcterms:W3CDTF">2018-09-21T07:44:00Z</dcterms:modified>
  <cp:revision>5</cp:revision>
  <dc:subject/>
  <dc:title>CЄВЄРОДОНЕЦЬКА  МІСЬКА  РАДА</dc:title>
</cp:coreProperties>
</file>