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5 ” верес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1.1.  Збільшити доходну частину міського бюджету на 2018 рік  за загальним фондом на 29 019 444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 Збільшити профіцит загального фонду міського бюджету на 2018 рік на  </w:t>
      </w:r>
    </w:p>
    <w:p>
      <w:pPr>
        <w:pStyle w:val="Normal"/>
        <w:jc w:val="both"/>
        <w:rPr/>
      </w:pPr>
      <w:r>
        <w:rPr>
          <w:lang w:val="uk-UA"/>
        </w:rPr>
        <w:t>23 335 808 грн, у  тому числі збільшити передачу коштів із загального фонду міського бюджету до спеціального фонду (бюджету розвитку) на 23 335 808 грн ( 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3. Збільшити дефіцит спеціального фонду міського бюджету на 2018 рік на </w:t>
      </w:r>
    </w:p>
    <w:p>
      <w:pPr>
        <w:pStyle w:val="Normal"/>
        <w:jc w:val="both"/>
        <w:rPr/>
      </w:pPr>
      <w:r>
        <w:rPr>
          <w:lang w:val="uk-UA"/>
        </w:rPr>
        <w:t>23 335 808 грн,  в тому числі по бюджету розвитку на 23 335 808 грн, джерелом покриття якого визначити передачу коштів із загального фонду до спеціального фонду (бюджету розвитку) (додаток №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4.  Збільшити видаткову частину міського бюджету на 2018 рік за загальним фондом на 5 683 636 грн, за спеціальним фондом на 23 335 808 грн, у тому числі по бюджету розвитку на 23 335 808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нести зміни до бюджетних призначень на 2018 рік за галузями та розпорядниками бюджетних коштів за загальним  та спеціальним фондами  згідно з додатками №№  3, 3а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5:00Z</dcterms:created>
  <dc:creator>FIN</dc:creator>
  <dc:description/>
  <cp:keywords/>
  <dc:language>en-US</dc:language>
  <cp:lastModifiedBy>User</cp:lastModifiedBy>
  <cp:lastPrinted>2018-08-29T14:49:00Z</cp:lastPrinted>
  <dcterms:modified xsi:type="dcterms:W3CDTF">2018-09-20T12:15:00Z</dcterms:modified>
  <cp:revision>2</cp:revision>
  <dc:subject/>
  <dc:title>СЄВЄРОДОНЕЦЬКА МІСЬКА РАДА</dc:title>
</cp:coreProperties>
</file>