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ихайловському О.А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Центральний, 40 (кв-л 44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ихайловського Олександра Анатолійовича про можливість надання паспорту прив’язки тимчасової споруди - металевого гаражу для зберігання інвалідного крісла за адресою: м.Сєвєродонецьк, р-н </w:t>
      </w:r>
      <w:r>
        <w:rPr>
          <w:sz w:val="24"/>
        </w:rPr>
        <w:t xml:space="preserve">просп.Центральний, 40 (кв-л 44), враховуючи пропозиції </w:t>
      </w:r>
      <w:r>
        <w:rPr>
          <w:sz w:val="24"/>
          <w:szCs w:val="24"/>
        </w:rPr>
        <w:t>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(протокол № 1 від 13.09.2018р. )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505012 серія 12 ААА від 19.08.2016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анкети по підбору крісла колісного №1227 від 23.02.2018р. з показниками щодо можливості самостійно керувати кріслом колісним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у приймання-передачі дорожнього крісла №00000738/3/2018/38 від 03.08.201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ихайловському Олександру Анатолій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р-н </w:t>
      </w:r>
      <w:r>
        <w:rPr>
          <w:sz w:val="24"/>
        </w:rPr>
        <w:t>просп.Центральний, 40 (кв-л 44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ихайловському О.А. звернутись до відділу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 xml:space="preserve">р-н </w:t>
      </w:r>
      <w:r>
        <w:rPr>
          <w:sz w:val="24"/>
          <w:lang w:val="uk-UA"/>
        </w:rPr>
        <w:t>просп.Центральний, 40 (кв-л 44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ихайловському О.А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 xml:space="preserve">р-н </w:t>
      </w:r>
      <w:r>
        <w:rPr>
          <w:sz w:val="24"/>
        </w:rPr>
        <w:t>просп.Центральний, 40 (кв-л 44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 1герб. печатка)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userIhn0847</dc:creator>
  <dc:description/>
  <cp:keywords/>
  <dc:language>en-US</dc:language>
  <cp:lastModifiedBy>Admin</cp:lastModifiedBy>
  <cp:lastPrinted>2018-09-19T14:58:00Z</cp:lastPrinted>
  <dcterms:modified xsi:type="dcterms:W3CDTF">2018-09-20T07:15:00Z</dcterms:modified>
  <cp:revision>8</cp:revision>
  <dc:subject/>
  <dc:title>                                                                            СЄВЄРОДОНЕЦЬКА МІСЬКА РАДА</dc:title>
</cp:coreProperties>
</file>