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__________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Простак Н.В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клопотання начальника відділу освіти Талдонової Л.О.  від 12.09.2018 р. № 1536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 грн.  Простак Наталію Володимирівну, директора середньої загальноосвітньої школи І-ІІІ ступенів № 10. “ За багаторічну сумлінну працю, високий професіоналізм, вміле керівництво, досягнуті успіхи у справі навчання та виховання підростаючого покоління  та у зв’язку з  55-річчям середньої загальноосвітньої школи </w:t>
        <w:br/>
        <w:t>І-ІІІ ступенів № 10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.М.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szCs w:val="22"/>
          <w:lang w:val="uk-UA"/>
        </w:rPr>
        <w:t>В.о. начальника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Н.С. Ісмагу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2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8-09-13T10:49:00Z</dcterms:modified>
  <cp:revision>3</cp:revision>
  <dc:subject/>
  <dc:title>СЄВЄРОДОНЕЦЬКА МІСЬКА РАДА</dc:title>
</cp:coreProperties>
</file>