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__________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Бєлкіної  А.О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відділу освіти Талдонової Л.О.  від 13.09.2018 р. № 154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Бєлкіну Аллу Олександрівну, директора Борівського навчально-виховного комплексу. “ За багаторічну сумлінну працю, високий професіоналізм, вміле керівництво й досягнуті успіхи у справі навчання та виховання підростаючого покоління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szCs w:val="22"/>
          <w:lang w:val="uk-UA"/>
        </w:rPr>
        <w:t>В.о. начальника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Н.С. Ісмагу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3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8-09-13T12:36:00Z</dcterms:modified>
  <cp:revision>3</cp:revision>
  <dc:subject/>
  <dc:title>СЄВЄРОДОНЕЦЬКА МІСЬКА РАДА</dc:title>
</cp:coreProperties>
</file>