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Горбатовському О.С.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Горбатовському Олександру Сергій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05.06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Головне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одна особа.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Горбатовський О.С. зареєстрований, як внутрішньо переміщена особа у двокімнатній квартирі №35 жилою площею 25,7 м2 по вул. Гагаріна, буд.109-А, де його дружина Горбатовська Ольга Олександрівна зареєстрована сама на праві користування, з чим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 Горбатовського О.С., яка складається із двох осіб, забезпечена жилою площею на праві користування в розмірі по 12,85 м2 на одну особу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  <w:r>
        <w:rPr>
          <w:bCs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для визнання Горбатовського Олександра Сергійовича потребуючим поліпшення житлових умов і постановки на квартирний облік та включення до першочергового списку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В.о. начальника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В.В. Дро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2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09-14T08:53:00Z</dcterms:modified>
  <cp:revision>4</cp:revision>
  <dc:subject/>
  <dc:title>СЄВЄРОДОНЕЦЬКА МIСЬКА РАДА</dc:title>
</cp:coreProperties>
</file>