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Пульній С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7÷21, 46  Правил обліку громадян, що потребують поліпшення житлових умов, і надання їм жилих приміщень в Українській РСР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Пульній Світлані Володимирівні </w:t>
      </w:r>
      <w:r>
        <w:rPr>
          <w:lang w:val="uk-UA"/>
        </w:rPr>
        <w:t>у взятті на квартирний облік за місцем мешкання та включенні в список осіб, які мають право на одержання житла поза чергою</w:t>
      </w:r>
      <w:r>
        <w:rPr>
          <w:bCs/>
          <w:lang w:val="uk-UA"/>
        </w:rPr>
        <w:t xml:space="preserve"> (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 загиблого (померлого) ветерана війни) </w:t>
      </w:r>
      <w:r>
        <w:rPr>
          <w:lang w:val="uk-UA"/>
        </w:rPr>
        <w:t>у виконкомі Сєвєродонецької міської ради по заяві від 02.08.2018 року</w:t>
      </w:r>
      <w:r>
        <w:rPr>
          <w:bCs/>
          <w:lang w:val="uk-UA"/>
        </w:rPr>
        <w:t>. Не працює. Склад сім’ї три особи: вона, дочка Пульна Тетяна Олександрівна, дочка Пульна Анна Олександрівна.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У статті 34 Кодексу та пункту 13 Правил визначений вичерпний перелік підстав, за яких громадяни визнаються потребуючими поліпшення житлових умо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гідно підпункту 5, пункту 13 Правил потребуючими поліпшення житлових умов визнаються громадяни, які проживають не менше 5 років за договором найму (оренди) в будинках (квартирах), що належать громадянам на праві приватної власності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гідно абзацу 2, пункту 17 Правил, не беруться на квартирний облік працездатні особи, які не займаються суспільно корисною працею.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ульна С.В., її дві дочки: Пульна Т.О. та Пульна А.О. з 10.04.2018р. зареєстровані у сторонньої особи – власника однокімнатної квартири №23 жилою площею 17,5 м2 по пр. Центральному, буд. 63 (всього чотири особи)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а місцем реєстрації фактично не проживають. Договору найму (оренди) жилого приміщення не укладено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ульна С.В. і дочка Пульна А.О. не працюють. Дочка Пульна Т.О. працює в м. Києві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для визнання Пульної С.В. потребуючою поліпшення житлових умов і постановки на квартирний облік </w:t>
      </w:r>
      <w:r>
        <w:rPr>
          <w:lang w:val="uk-UA"/>
        </w:rPr>
        <w:t>та включенні в список осіб, які мають право на одержання житла поза чергою,</w:t>
      </w:r>
      <w:r>
        <w:rPr>
          <w:bCs/>
          <w:lang w:val="uk-UA"/>
        </w:rPr>
        <w:t xml:space="preserve"> складом сім’ї три особи (вона, дочка Пульна Тетяна Олександрівна, дочка Пульна Анна Олександрівна)</w:t>
      </w:r>
      <w:r>
        <w:rPr>
          <w:lang w:val="uk-UA"/>
        </w:rPr>
        <w:t xml:space="preserve">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9:00Z</dcterms:created>
  <dc:creator>Руденко</dc:creator>
  <dc:description/>
  <cp:keywords/>
  <dc:language>en-US</dc:language>
  <cp:lastModifiedBy>Руденко</cp:lastModifiedBy>
  <cp:lastPrinted>2018-09-14T10:32:00Z</cp:lastPrinted>
  <dcterms:modified xsi:type="dcterms:W3CDTF">2018-09-14T09:01:00Z</dcterms:modified>
  <cp:revision>12</cp:revision>
  <dc:subject/>
  <dc:title>СЄВЄРОДОНЕЦЬКА МIСЬКА РАДА</dc:title>
</cp:coreProperties>
</file>