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Ніколайчуку А.М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Відмовити Ніколайчуку Анатолію Миколайовичу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21.06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Співробітник Головного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ї чотири особи: він, дружина Ніколайчук Олена Олександрівна, син Ніколайчук Денис Анатолійович, дочка Ніколайчук Дар'я Анатоліївна. У зв</w:t>
      </w:r>
      <w:r>
        <w:rPr>
          <w:bCs/>
          <w:lang w:val="en-US"/>
        </w:rPr>
        <w:t>’</w:t>
      </w:r>
      <w:r>
        <w:rPr>
          <w:bCs/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тлов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Ніколайчук А.М. зареєстрований з 15.06.2016р. і разом з сім</w:t>
      </w:r>
      <w:r>
        <w:rPr>
          <w:bCs/>
          <w:lang w:val="en-US"/>
        </w:rPr>
        <w:t>’</w:t>
      </w:r>
      <w:r>
        <w:rPr>
          <w:bCs/>
          <w:lang w:val="uk-UA"/>
        </w:rPr>
        <w:t>єю (всього чотири особи: він, дружина Ніколайчук Олена Олександрівна, син Ніколайчук Денис Анатолійович, дочка Ніколайчук Дар'я Анатоліївна –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 зареєстрована як внутрішньо переміщені особи) мешкає у трикімнатній квартирі №20 жилою площею 36,5 м2 по пр. Гвардійський, буд.45, де вони забезпечені жилою площею на праві користування в розмірі по 9,13 м2 на одну особу при встановленому мінімальному рівні жилої площі </w:t>
      </w:r>
      <w:r>
        <w:rPr>
          <w:lang w:val="uk-UA"/>
        </w:rPr>
        <w:t>у Луганській області - 6,0 м2 жилої площі на одну особу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щевикладене, підстави для визнання Ніколайчука А.М. потребуючим поліпшення житлових умов і постановки на квартирний облік та включенні до першочергового списку складом сім’ї чотири особи (він, дружина Ніколайчук Олена Олександрівна, син Ніколайчук Денис Анатолійович, дочка Ніколайчук Дар'я Анатоліївна)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В.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1:00Z</dcterms:created>
  <dc:creator>Руденко</dc:creator>
  <dc:description/>
  <cp:keywords/>
  <dc:language>en-US</dc:language>
  <cp:lastModifiedBy>Руденко</cp:lastModifiedBy>
  <cp:lastPrinted>2018-06-26T09:36:00Z</cp:lastPrinted>
  <dcterms:modified xsi:type="dcterms:W3CDTF">2018-09-14T12:39:00Z</dcterms:modified>
  <cp:revision>8</cp:revision>
  <dc:subject/>
  <dc:title>СЄВЄРОДОНЕЦЬКА МIСЬКА РАДА</dc:title>
</cp:coreProperties>
</file>