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словій Г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Масловій Ганні Павл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1.05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</w:t>
      </w:r>
      <w:r>
        <w:rPr>
          <w:lang w:val="uk-UA"/>
        </w:rPr>
        <w:t>вона, дочка Маслова Марія Олексії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Маслова Г.П. разом з дочкою зареєстровані і мешкають у однокімнатній службовій квартирі №9 жилою площею 16,9 м2 по вул. Гагаріна, буд.41-А, де забезпечені жилою площею на праві користування в розмірі по 8,45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Маслової Ганни Павлівни потребуючою поліпшення житлових умов і постановки на квартирний облік та включенні до першочергового списку складом сім’ї дві особи (</w:t>
      </w:r>
      <w:r>
        <w:rPr>
          <w:lang w:val="uk-UA"/>
        </w:rPr>
        <w:t>вона, дочка Маслова Марія Олекс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14T08:55:00Z</dcterms:modified>
  <cp:revision>11</cp:revision>
  <dc:subject/>
  <dc:title>СЄВЄРОДОНЕЦЬКА МIСЬКА РАДА</dc:title>
</cp:coreProperties>
</file>