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Залєщєнку В.О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Залєщєнку Володимиру Олексійовичу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7.07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Головне управління Національної поліції в Луганській області. </w:t>
      </w:r>
      <w:r>
        <w:rPr>
          <w:lang w:val="uk-UA"/>
        </w:rPr>
        <w:t>Склад сім’ї одна особа.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 Залєщєнка В.О. має двокімнатну квартиру жилою площею 32,7 м2 у м. Дніпро Дніпропетровської області,  власником якої є дружина Залєщєнко Інеса Олександрівна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Залєщєнка Володимира Олексійовича потребуючим поліпшення житлових умов і постановки на квартирний облік та включення до першочергового списку</w:t>
      </w:r>
      <w:r>
        <w:rPr>
          <w:lang w:val="uk-UA"/>
        </w:rPr>
        <w:t xml:space="preserve">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7:00Z</dcterms:created>
  <dc:creator>Руденко</dc:creator>
  <dc:description/>
  <cp:keywords/>
  <dc:language>en-US</dc:language>
  <cp:lastModifiedBy>Руденко</cp:lastModifiedBy>
  <cp:lastPrinted>2018-06-26T09:36:00Z</cp:lastPrinted>
  <dcterms:modified xsi:type="dcterms:W3CDTF">2018-09-14T08:47:00Z</dcterms:modified>
  <cp:revision>4</cp:revision>
  <dc:subject/>
  <dc:title>СЄВЄРОДОНЕЦЬКА МIСЬКА РАДА</dc:title>
</cp:coreProperties>
</file>