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р.</w:t>
      </w:r>
      <w:r>
        <w:rPr>
          <w:b w:val="false"/>
          <w:bCs w:val="false"/>
        </w:rPr>
        <w:t xml:space="preserve">, керуючись ст. 30 Закону України «Про місцеве самоврядування в Україні», </w:t>
      </w:r>
      <w:r>
        <w:rPr/>
        <w:t xml:space="preserve"> </w:t>
      </w:r>
      <w:r>
        <w:rPr>
          <w:b w:val="false"/>
          <w:bCs w:val="false"/>
        </w:rPr>
        <w:t>на підставі пропозицій відділу з обліку та розподілу житлової площі та рекомендацій, наданих громадською комісією з житлових питань від 31.08.2018р. щодо надання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 xml:space="preserve">Затвердити наказ від </w:t>
      </w:r>
      <w:r>
        <w:rPr>
          <w:bCs/>
          <w:lang w:val="uk-UA"/>
        </w:rPr>
        <w:t>06 липня 2018 року №40/ос «Про надання службового жилого приміщення Якімінській Г.І.» та протокол від 06 липня 2018 року №7 засідання житлово-побутової комісії територіального управління Державної судової адміністрації України в Луганській області про надання службової двокімнатної квартири №101, жилою площею 31,7 м2 по вул. Вілєсова, буд.21-Б в м. Сєвєродонецьку Якімінській Ганні Ігорівні. Склад сім'ї три особи: вона, батько Якімінський Ігор Васильович, мати Якиминська Наталія Ярославлівн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2.Затвердити рішення житлово-побутової комісії 3 управління (з дислокацією у м. Сєвєродонецьк Луганської області) Головного управління Служби безпеки України в Донецькій та Луганській областях від 29.05.2018 р. №4 про надання службової </w:t>
      </w:r>
      <w:r>
        <w:rPr>
          <w:bCs/>
          <w:lang w:val="uk-UA"/>
        </w:rPr>
        <w:t xml:space="preserve">двокімнатної квартири №10 жилою площею </w:t>
      </w:r>
      <w:r>
        <w:rPr>
          <w:bCs/>
        </w:rPr>
        <w:t xml:space="preserve">35,0 м2 </w:t>
      </w:r>
      <w:r>
        <w:rPr>
          <w:bCs/>
          <w:lang w:val="en-US"/>
        </w:rPr>
        <w:t>(</w:t>
      </w:r>
      <w:r>
        <w:rPr>
          <w:bCs/>
          <w:lang w:val="uk-UA"/>
        </w:rPr>
        <w:t>конфіденційна інформація)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4.1.№70 жилою площею 8,2 м2 в секції №9 гуртожитку по пр. Центральному, буд. 70, Алимовій Галині Миколаївні. Склад сім'ї дві особи: вона, син Нарижний Микита Станіславович. Поза чергою – особа </w:t>
      </w:r>
      <w:r>
        <w:rPr>
          <w:lang w:val="uk-UA"/>
        </w:rPr>
        <w:t>з числа дітей, позбавлених батьківського піклування.</w:t>
      </w:r>
      <w:r>
        <w:rPr>
          <w:bCs/>
          <w:lang w:val="uk-UA"/>
        </w:rPr>
        <w:t xml:space="preserve"> В черзі залиши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№74 жилою площею 8,0 м2 в секції №14 гуртожитку по вул. Гагаріна, буд. 70-А, Науменку Івану Івановичу. Склад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Поза чергою – особа </w:t>
      </w:r>
      <w:r>
        <w:rPr>
          <w:lang w:val="uk-UA"/>
        </w:rPr>
        <w:t>з числа дітей, позбавлених батьківського піклування. З черги знят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4.3.блок №815 жилою площею 36,3 м2 в гуртожитку по вул. Новікова, буд. 5, Анненко Вікторії Анатоліївні.</w:t>
      </w:r>
      <w:r>
        <w:rPr>
          <w:bCs/>
          <w:lang w:val="uk-UA"/>
        </w:rPr>
        <w:t xml:space="preserve"> Склад сім'ї дві особи: вона, син Адонін Дмитро Володимирович. Переоформле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Відмовити Кішкіновій Тетяні Валентинівні в переоформленні на неї кімнати №3 жилою площею 12,4 м2 в секції 21 гуртожитку по вул. Федоренка, буд. 18-А з Кішкінової Раїси Олександрівни (матері чоловіка), яка була наймачем вказаної кімнати і померла в 2010 ро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Cs/>
          <w:lang w:val="uk-UA"/>
        </w:rPr>
        <w:t xml:space="preserve"> Продовжити до 30.11.2018р. термін дії ордері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</w:t>
      </w:r>
      <w:r>
        <w:rPr>
          <w:lang w:val="uk-UA"/>
        </w:rPr>
        <w:t>№7«п» від 23.05.2018р., виданого на підставі рішення виконкому від 28.03.2018р. №197, на ліжко-місце в кімнаті №119 в гуртожитку по вул. Першотравнева, буд. 43, Шульженку Геннадію Григорійовичу на склад сім</w:t>
      </w:r>
      <w:r>
        <w:rPr/>
        <w:t>’</w:t>
      </w:r>
      <w:r>
        <w:rPr>
          <w:lang w:val="uk-UA"/>
        </w:rPr>
        <w:t>ї одна особа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 xml:space="preserve">7.2.№28«п» від 25.07.2018р., виданого на підставі рішення виконкому від 25.06.2018р. №429, на службову трикімнатну квартиру №20 </w:t>
      </w:r>
      <w:r>
        <w:rPr>
          <w:bCs/>
          <w:lang w:val="uk-UA"/>
        </w:rPr>
        <w:t>жилою площею 39,6 м2 по вул. Вілєсова, буд.5, Кременчуцькому Ігору Вікторовичу на склад сім’ї чотири особи: він, дружина Кременчуцька Ірина Вікторівна, син Кременчуцький Владислав Ігорович, син Кременчуцький Іван Ігор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lang w:val="uk-UA"/>
        </w:rPr>
        <w:t xml:space="preserve">7.3.№55«п» від 07.08.2018р., </w:t>
      </w:r>
      <w:r>
        <w:rPr>
          <w:lang w:val="uk-UA"/>
        </w:rPr>
        <w:t>виданого на підставі рішенням виконкому від 25.06.2018р. №429, на службову</w:t>
      </w:r>
      <w:r>
        <w:rPr>
          <w:bCs/>
          <w:lang w:val="uk-UA"/>
        </w:rPr>
        <w:t xml:space="preserve"> двокімнатну квартиру №59 жилою площею 27,2 м2 по пр. Центральному, буд. 53, Димченку Ігору Вікторовичу на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Димченко Валерія Вікторівна, син Димченко Святослав Ігорович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8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2:00Z</dcterms:created>
  <dc:creator>студенты СТИ</dc:creator>
  <dc:description/>
  <dc:language>en-US</dc:language>
  <cp:lastModifiedBy>userBur0806</cp:lastModifiedBy>
  <cp:lastPrinted>2018-09-14T13:41:00Z</cp:lastPrinted>
  <dcterms:modified xsi:type="dcterms:W3CDTF">2019-01-18T11:42:00Z</dcterms:modified>
  <cp:revision>4</cp:revision>
  <dc:subject/>
  <dc:title>СЄВЄРОДОНЕЦЬКА  МIСЬКА  РАДА</dc:title>
</cp:coreProperties>
</file>