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</w:t>
      </w:r>
    </w:p>
    <w:p>
      <w:pPr>
        <w:pStyle w:val="Normal"/>
        <w:rPr/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     __</w:t>
      </w:r>
      <w:r>
        <w:rPr>
          <w:b/>
          <w:bCs/>
          <w:lang w:val="uk-UA"/>
        </w:rPr>
        <w:t xml:space="preserve">» </w:t>
      </w:r>
      <w:r>
        <w:rPr>
          <w:b/>
          <w:bCs/>
          <w:u w:val="single"/>
          <w:lang w:val="uk-UA"/>
        </w:rPr>
        <w:t xml:space="preserve">         __        _ </w:t>
      </w:r>
      <w:r>
        <w:rPr>
          <w:b/>
          <w:bCs/>
        </w:rPr>
        <w:t>20</w:t>
      </w:r>
      <w:r>
        <w:rPr>
          <w:b/>
          <w:bCs/>
          <w:lang w:val="uk-UA"/>
        </w:rPr>
        <w:t>18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>
          <w:lang w:val="uk-UA"/>
        </w:rPr>
      </w:pPr>
      <w:r>
        <w:rPr/>
        <w:t>Пpо постанов</w:t>
      </w:r>
      <w:r>
        <w:rPr>
          <w:lang w:val="uk-UA"/>
        </w:rPr>
        <w:t>к</w:t>
      </w:r>
      <w:r>
        <w:rPr/>
        <w:t>у громадян</w:t>
      </w:r>
      <w:r>
        <w:rPr>
          <w:lang w:val="uk-UA"/>
        </w:rPr>
        <w:t xml:space="preserve"> на квартирний </w:t>
      </w:r>
    </w:p>
    <w:p>
      <w:pPr>
        <w:pStyle w:val="Normal"/>
        <w:rPr/>
      </w:pPr>
      <w:r>
        <w:rPr>
          <w:lang w:val="uk-UA"/>
        </w:rPr>
        <w:t xml:space="preserve">облік та до черги на одержання жилої </w:t>
      </w:r>
    </w:p>
    <w:p>
      <w:pPr>
        <w:pStyle w:val="Normal"/>
        <w:rPr>
          <w:lang w:val="uk-UA"/>
        </w:rPr>
      </w:pPr>
      <w:r>
        <w:rPr>
          <w:lang w:val="uk-UA"/>
        </w:rPr>
        <w:t>площі у гуртожитках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У відповідності до ст.ст.60, 127-131 Житлового кодексу України, п.п. 13, 15, 19, 20, 21, 47 Правил обліку громадян, що потребують поліпшення житлових умов, і надання їм жилих приміщень в Українській РСР, у відповідності до Положення про гуртожитки, затвердженого наказом Мінрегіону України від 27.04.2015р., враховуючи Постанову Кабінету Міністрів України від 18 квітня 2018 року №280 «Питання забезпечення житлом внутрішньо переміщених осіб, які захищали незалежність, суверенітет та територіальну цілісність України», керуючись ст. 30 Закону України «Про місцеве самоврядування в Україні», на підставі пропозицій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у з обл</w:t>
      </w:r>
      <w:r>
        <w:rPr/>
        <w:t>i</w:t>
      </w:r>
      <w:r>
        <w:rPr>
          <w:lang w:val="uk-UA"/>
        </w:rPr>
        <w:t>ку та розпод</w:t>
      </w:r>
      <w:r>
        <w:rPr/>
        <w:t>i</w:t>
      </w:r>
      <w:r>
        <w:rPr>
          <w:lang w:val="uk-UA"/>
        </w:rPr>
        <w:t>лу житлової площі та рекомендацій, наданих громадською ком</w:t>
      </w:r>
      <w:r>
        <w:rPr/>
        <w:t>ici</w:t>
      </w:r>
      <w:r>
        <w:rPr>
          <w:lang w:val="uk-UA"/>
        </w:rPr>
        <w:t>єю з житлових питань від 31.08.2018р. про постановку громадян на квартирний облік за місцем мешкання при виконкомі та про постановку громадян до черги на одержання жилої площі у гуртожитках комунальної власності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1.Поставити на квартирний облік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1.1.У загальну чергу та включити у першочерговий список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1.1.1.Єрмолович Ніну Миколаївну.</w:t>
      </w:r>
      <w:r>
        <w:rPr>
          <w:b/>
          <w:lang w:val="uk-UA"/>
        </w:rPr>
        <w:t xml:space="preserve"> </w:t>
      </w:r>
      <w:r>
        <w:rPr>
          <w:lang w:val="uk-UA"/>
        </w:rPr>
        <w:t>Учасник бойових дій в зоні проведення АТО, внутрішньо переміщена особа. Головне управління Національної поліції в Луганській області. Склад сім</w:t>
      </w:r>
      <w:r>
        <w:rPr/>
        <w:t>’</w:t>
      </w:r>
      <w:r>
        <w:rPr>
          <w:lang w:val="uk-UA"/>
        </w:rPr>
        <w:t>ї одна особа. Заява від 18.06.2018 р.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1.2.Макогон Тетяну Сергіївну.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Головне управління СБУ в Донецькій та </w:t>
      </w:r>
      <w:r>
        <w:rPr>
          <w:lang w:val="uk-UA"/>
        </w:rPr>
        <w:t>Луганській областях.</w:t>
      </w:r>
      <w:r>
        <w:rPr>
          <w:bCs/>
          <w:lang w:val="uk-UA"/>
        </w:rPr>
        <w:t xml:space="preserve"> Склад сім’ї чотири особи: вона, чоловік Макогон Євген Олександрович, син Макогон Владислав Євгенович, дочка Макогон Юлія Євгенівна.</w:t>
      </w:r>
      <w:r>
        <w:rPr>
          <w:lang w:val="uk-UA"/>
        </w:rPr>
        <w:t xml:space="preserve"> Заява від 19.06.2018 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1.1.3.</w:t>
      </w:r>
      <w:r>
        <w:rPr>
          <w:bCs/>
          <w:lang w:val="uk-UA"/>
        </w:rPr>
        <w:t xml:space="preserve">Коміссаренка Костянтина Миколайовича. Учасник бойових дій в зоні проведення АТО, внутрішньо переміщена особа. Головне управління СБУ в Донецькій та </w:t>
      </w:r>
      <w:r>
        <w:rPr>
          <w:lang w:val="uk-UA"/>
        </w:rPr>
        <w:t>Луганській областях. Склад сім</w:t>
      </w:r>
      <w:r>
        <w:rPr/>
        <w:t>’</w:t>
      </w:r>
      <w:r>
        <w:rPr>
          <w:lang w:val="uk-UA"/>
        </w:rPr>
        <w:t xml:space="preserve">ї дві особи: він, дружина Коміссаренко Олена Вікторівна. Заява </w:t>
      </w:r>
      <w:r>
        <w:rPr>
          <w:bCs/>
          <w:lang w:val="uk-UA"/>
        </w:rPr>
        <w:t>від 19.06.2018 р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bCs/>
          <w:lang w:val="uk-UA"/>
        </w:rPr>
        <w:t>1.1.4.Войтенка Сергія Сергійовича. Учасник бойових дій в зоні проведення АТО, внутрішньо переміщена особа. Луганський обласний військовий комісаріат. Склад сім’</w:t>
      </w:r>
      <w:r>
        <w:rPr>
          <w:bCs/>
        </w:rPr>
        <w:t>ї одна особа.</w:t>
      </w:r>
      <w:r>
        <w:rPr>
          <w:lang w:val="uk-UA"/>
        </w:rPr>
        <w:t xml:space="preserve"> Заява </w:t>
      </w:r>
      <w:r>
        <w:rPr>
          <w:bCs/>
          <w:lang w:val="uk-UA"/>
        </w:rPr>
        <w:t>від 19.06.2018 р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1.1.5.</w:t>
      </w:r>
      <w:r>
        <w:rPr>
          <w:bCs/>
          <w:lang w:val="uk-UA"/>
        </w:rPr>
        <w:t>Калашнікова Сергія Володимировича. Учасник бойових дій в зоні проведення АТО, внутрішньо переміщена особа. Головне управління</w:t>
      </w:r>
      <w:r>
        <w:rPr>
          <w:lang w:val="uk-UA"/>
        </w:rPr>
        <w:t xml:space="preserve"> Національної поліції в Луганській області. Склад сім’ї чотири особи: він, дружина Калашнікова Юлія Іванівна, дочка Калашнікова Маргарита Сергіївна, дочка Калашнікова Вероніка Сергіївна. Заява </w:t>
      </w:r>
      <w:r>
        <w:rPr>
          <w:bCs/>
          <w:lang w:val="uk-UA"/>
        </w:rPr>
        <w:t>від 19.06.2018 р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/>
      </w:pPr>
      <w:r>
        <w:rPr>
          <w:lang w:val="uk-UA"/>
        </w:rPr>
        <w:t>1.1.6.</w:t>
      </w:r>
      <w:r>
        <w:rPr>
          <w:bCs/>
          <w:lang w:val="uk-UA"/>
        </w:rPr>
        <w:t xml:space="preserve">Кобзєва Едуарда Миколайовича. Учасник бойових дій в зоні проведення АТО, внутрішньо переміщена особа. Головне управління СБУ в Донецькій та </w:t>
      </w:r>
      <w:r>
        <w:rPr>
          <w:lang w:val="uk-UA"/>
        </w:rPr>
        <w:t xml:space="preserve">Луганській областях. </w:t>
      </w:r>
      <w:r>
        <w:rPr>
          <w:bCs/>
          <w:lang w:val="uk-UA"/>
        </w:rPr>
        <w:t>Склад сім’</w:t>
      </w:r>
      <w:r>
        <w:rPr>
          <w:bCs/>
        </w:rPr>
        <w:t>ї одна особа.</w:t>
      </w:r>
      <w:r>
        <w:rPr>
          <w:bCs/>
          <w:lang w:val="uk-UA"/>
        </w:rPr>
        <w:t xml:space="preserve"> Заява від 19.06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7.Наумова Павла Вікторовича. Учасник бойових дій в зоні проведення АТО, внутрішньо переміщена особа. Головне управління СБУ в Донецькій та </w:t>
      </w:r>
      <w:r>
        <w:rPr>
          <w:lang w:val="uk-UA"/>
        </w:rPr>
        <w:t>Луганській областях. Склад сім</w:t>
      </w:r>
      <w:r>
        <w:rPr/>
        <w:t>’</w:t>
      </w:r>
      <w:r>
        <w:rPr>
          <w:lang w:val="uk-UA"/>
        </w:rPr>
        <w:t>ї дві особи: він, дружина Наумова Людмила Андріївна.</w:t>
      </w:r>
      <w:r>
        <w:rPr>
          <w:bCs/>
          <w:lang w:val="uk-UA"/>
        </w:rPr>
        <w:t xml:space="preserve"> Заява від 19.06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 xml:space="preserve">1.1.8.Горшкова Олександра Володимировича. Учасник бойових дій в зоні проведення АТО, внутрішньо переміщена особа. Головне управління СБУ в Донецькій та </w:t>
      </w:r>
      <w:r>
        <w:rPr>
          <w:lang w:val="uk-UA"/>
        </w:rPr>
        <w:t xml:space="preserve">Луганській областях. </w:t>
      </w:r>
      <w:r>
        <w:rPr>
          <w:bCs/>
          <w:lang w:val="uk-UA"/>
        </w:rPr>
        <w:t>Склад сім’</w:t>
      </w:r>
      <w:r>
        <w:rPr>
          <w:bCs/>
        </w:rPr>
        <w:t>ї одна особа.</w:t>
      </w:r>
      <w:r>
        <w:rPr>
          <w:bCs/>
          <w:lang w:val="uk-UA"/>
        </w:rPr>
        <w:t xml:space="preserve"> Заява від 19.06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9.Єрьоменка Юрія Михайловича. Учасник бойових дій в зоні проведення АТО, внутрішньо переміщена особа. Головне управління ДФС у Луганській області. Склад сім</w:t>
      </w:r>
      <w:r>
        <w:rPr>
          <w:bCs/>
        </w:rPr>
        <w:t>'</w:t>
      </w:r>
      <w:r>
        <w:rPr>
          <w:bCs/>
          <w:lang w:val="uk-UA"/>
        </w:rPr>
        <w:t>ї три особи: він, дружина Єрьоменко Оксана Володимирівна, дочка Єрьоменко Ольга Юріївна. Заява від 19.06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10.Носка Павла Геннадійовича. Учасник бойових дій в зоні проведення АТО, внутрішньо переміщена особа. Головне управління ДФС у Луганській області. Склад сім</w:t>
      </w:r>
      <w:r>
        <w:rPr>
          <w:bCs/>
        </w:rPr>
        <w:t>'</w:t>
      </w:r>
      <w:r>
        <w:rPr>
          <w:bCs/>
          <w:lang w:val="uk-UA"/>
        </w:rPr>
        <w:t>ї чотири особи: він, дружина Носко Марина Миколаївна, син Носко Ростислав Павлович, дочка Носко Варвара Павлівна. Заява від 19.06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11.Андрейчева Андрія Володимировича. Учасник бойових дій в зоні проведення АТО, внутрішньо переміщена особа. Головне управління СБУ в Донецькій та </w:t>
      </w:r>
      <w:r>
        <w:rPr>
          <w:lang w:val="uk-UA"/>
        </w:rPr>
        <w:t>Луганській областях.</w:t>
      </w:r>
      <w:r>
        <w:rPr>
          <w:bCs/>
          <w:lang w:val="uk-UA"/>
        </w:rPr>
        <w:t xml:space="preserve"> Склад сім</w:t>
      </w:r>
      <w:r>
        <w:rPr>
          <w:bCs/>
        </w:rPr>
        <w:t>'</w:t>
      </w:r>
      <w:r>
        <w:rPr>
          <w:bCs/>
          <w:lang w:val="uk-UA"/>
        </w:rPr>
        <w:t>ї чотири особи: він, дружина Андрейчева Світлана Володимирівна, дочка Андрейчева Тетяна Андріївна, син Андрейчев Максим Андрійович. Заява від 19.06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bCs/>
          <w:lang w:val="uk-UA"/>
        </w:rPr>
        <w:t xml:space="preserve">1.1.12.Татаренка Олександра Миколайовича. Учасник бойових дій в зоні проведення АТО, внутрішньо переміщена особа. </w:t>
      </w:r>
      <w:r>
        <w:rPr>
          <w:lang w:val="uk-UA"/>
        </w:rPr>
        <w:t>Головне управління Національної поліції в Луганській області. Склад сім’ї чотири особи: він, дружина Татаренко Олена Василівна, дочка Татаренко Вероніка Олександрівна, дочка Татаренко Аделіна Олександрівна.</w:t>
      </w:r>
      <w:r>
        <w:rPr>
          <w:bCs/>
          <w:lang w:val="uk-UA"/>
        </w:rPr>
        <w:t xml:space="preserve"> Заява від 19.06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1.1.13.Бердника Антона Васильовича.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</w:t>
      </w:r>
      <w:r>
        <w:rPr>
          <w:lang w:val="uk-UA"/>
        </w:rPr>
        <w:t>Головне управління Національної поліції в Луганській області. Склад сім’ї три особи: він, дружина Бердник Тетяна Петрівна, дочка Бердник Дар’я Антонівна.</w:t>
      </w:r>
      <w:r>
        <w:rPr>
          <w:bCs/>
          <w:lang w:val="uk-UA"/>
        </w:rPr>
        <w:t xml:space="preserve"> Заява від 19.06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1.1.14.Дубровіна Максима Вадимовича.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</w:t>
      </w:r>
      <w:r>
        <w:rPr>
          <w:lang w:val="uk-UA"/>
        </w:rPr>
        <w:t>Головне управління Національної поліції в Луганській області. Склад сім’ї три особи: він, дружина Дубровіна Ганна Олександрівна, Дубровін Єгор Максимович.</w:t>
      </w:r>
      <w:r>
        <w:rPr>
          <w:bCs/>
          <w:lang w:val="uk-UA"/>
        </w:rPr>
        <w:t xml:space="preserve"> Заява від 19.06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1.1.15.Волошину Ольгу Олександрівну.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</w:t>
      </w:r>
      <w:r>
        <w:rPr>
          <w:lang w:val="uk-UA"/>
        </w:rPr>
        <w:t>Головне управління Національної поліції в Луганській області. Склад сім’ї дві особи: вона, чоловік Волошин Ігор Анатолійович.</w:t>
      </w:r>
      <w:r>
        <w:rPr>
          <w:bCs/>
          <w:lang w:val="uk-UA"/>
        </w:rPr>
        <w:t xml:space="preserve"> Заява від 19.06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16.</w:t>
      </w:r>
      <w:r>
        <w:rPr>
          <w:lang w:val="uk-UA"/>
        </w:rPr>
        <w:t>Переверзева Ярослава Володимировича</w:t>
      </w:r>
      <w:r>
        <w:rPr>
          <w:bCs/>
          <w:lang w:val="uk-UA"/>
        </w:rPr>
        <w:t>. Учасник бойових дій в зоні проведення АТО, внутрішньо переміщена особа. Головне управління ДФС у Луганській області. Склад сім</w:t>
      </w:r>
      <w:r>
        <w:rPr>
          <w:bCs/>
        </w:rPr>
        <w:t>'</w:t>
      </w:r>
      <w:r>
        <w:rPr>
          <w:bCs/>
          <w:lang w:val="uk-UA"/>
        </w:rPr>
        <w:t>ї дві особи: він, дочка Переверзева Владислава Ярославівна. Заява від 19.06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17.</w:t>
      </w:r>
      <w:r>
        <w:rPr>
          <w:lang w:val="uk-UA"/>
        </w:rPr>
        <w:t>Швеця Олександра Дмитровича</w:t>
      </w:r>
      <w:r>
        <w:rPr>
          <w:bCs/>
          <w:lang w:val="uk-UA"/>
        </w:rPr>
        <w:t>. Учасник бойових дій в зоні проведення АТО, внутрішньо переміщена особа. Головне управління ДФС у Луганській області. Склад сім</w:t>
      </w:r>
      <w:r>
        <w:rPr>
          <w:bCs/>
        </w:rPr>
        <w:t>'</w:t>
      </w:r>
      <w:r>
        <w:rPr>
          <w:bCs/>
          <w:lang w:val="uk-UA"/>
        </w:rPr>
        <w:t>ї одна особа. Заява від 19.06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18.</w:t>
      </w:r>
      <w:r>
        <w:rPr>
          <w:lang w:val="uk-UA"/>
        </w:rPr>
        <w:t>Шеверьова Станіслава Олександровича</w:t>
      </w:r>
      <w:r>
        <w:rPr>
          <w:bCs/>
          <w:lang w:val="uk-UA"/>
        </w:rPr>
        <w:t xml:space="preserve">. Учасник бойових дій в зоні проведення АТО, внутрішньо переміщена особа. </w:t>
      </w:r>
      <w:r>
        <w:rPr>
          <w:lang w:val="uk-UA"/>
        </w:rPr>
        <w:t>Головне управління Національної поліції в Луганській області. Склад сім’ї три особи: він, дружина Шеверьова Рита Віталіївна, син Шеверьов Богдан Станіславович.</w:t>
      </w:r>
      <w:r>
        <w:rPr>
          <w:bCs/>
          <w:lang w:val="uk-UA"/>
        </w:rPr>
        <w:t xml:space="preserve"> Заява від 19.06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1.1.19.Макаренка Романа Олексійовича</w:t>
      </w:r>
      <w:r>
        <w:rPr>
          <w:bCs/>
          <w:lang w:val="uk-UA"/>
        </w:rPr>
        <w:t>. Учасник бойових дій в зоні проведення АТО, внутрішньо переміщена особа. Рубіжанський казенний хімічний завод «Заря». Склад сім</w:t>
      </w:r>
      <w:r>
        <w:rPr>
          <w:bCs/>
        </w:rPr>
        <w:t>'</w:t>
      </w:r>
      <w:r>
        <w:rPr>
          <w:bCs/>
          <w:lang w:val="uk-UA"/>
        </w:rPr>
        <w:t>ї дві особи: він, дружина Макаренко Наталія Анатоліївна. Заява від 19.06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20.</w:t>
      </w:r>
      <w:r>
        <w:rPr>
          <w:lang w:val="uk-UA"/>
        </w:rPr>
        <w:t>Сємячкіну Олену Сергіївну</w:t>
      </w:r>
      <w:r>
        <w:rPr>
          <w:bCs/>
          <w:lang w:val="uk-UA"/>
        </w:rPr>
        <w:t>. Учасник бойових дій в зоні проведення АТО, внутрішньо переміщена особа. Луганський обласний військовий комісаріат. Склад сім’</w:t>
      </w:r>
      <w:r>
        <w:rPr>
          <w:bCs/>
        </w:rPr>
        <w:t xml:space="preserve">ї </w:t>
      </w:r>
      <w:r>
        <w:rPr>
          <w:bCs/>
          <w:lang w:val="uk-UA"/>
        </w:rPr>
        <w:t>дві</w:t>
      </w:r>
      <w:r>
        <w:rPr>
          <w:bCs/>
        </w:rPr>
        <w:t xml:space="preserve"> особи</w:t>
      </w:r>
      <w:r>
        <w:rPr>
          <w:bCs/>
          <w:lang w:val="uk-UA"/>
        </w:rPr>
        <w:t>: вона, син Сємячкін Кирило Дмитрович. Заява від 19.06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21.</w:t>
      </w:r>
      <w:r>
        <w:rPr>
          <w:lang w:val="uk-UA"/>
        </w:rPr>
        <w:t>Котову Тетяну Вячеславівну</w:t>
      </w:r>
      <w:r>
        <w:rPr>
          <w:bCs/>
          <w:lang w:val="uk-UA"/>
        </w:rPr>
        <w:t xml:space="preserve">. Учасник бойових дій в зоні проведення АТО, внутрішньо переміщена особа. </w:t>
      </w:r>
      <w:r>
        <w:rPr>
          <w:lang w:val="uk-UA"/>
        </w:rPr>
        <w:t xml:space="preserve">Головне управління Національної поліції в Луганській області. </w:t>
      </w:r>
      <w:r>
        <w:rPr>
          <w:bCs/>
          <w:lang w:val="uk-UA"/>
        </w:rPr>
        <w:t>Склад сім’ї дві особи: вона, син Філонов Андрій Юрійович. Заява від 19.06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22.</w:t>
      </w:r>
      <w:r>
        <w:rPr>
          <w:lang w:val="uk-UA"/>
        </w:rPr>
        <w:t>Філонова Юрія Олександровича</w:t>
      </w:r>
      <w:r>
        <w:rPr>
          <w:bCs/>
          <w:lang w:val="uk-UA"/>
        </w:rPr>
        <w:t xml:space="preserve">. Учасник бойових дій в зоні проведення АТО, внутрішньо переміщена особа. </w:t>
      </w:r>
      <w:r>
        <w:rPr>
          <w:lang w:val="uk-UA"/>
        </w:rPr>
        <w:t xml:space="preserve">Головне управління Національної поліції в Луганській області. </w:t>
      </w:r>
      <w:r>
        <w:rPr>
          <w:bCs/>
          <w:lang w:val="uk-UA"/>
        </w:rPr>
        <w:t>Склад сім’</w:t>
      </w:r>
      <w:r>
        <w:rPr>
          <w:bCs/>
        </w:rPr>
        <w:t xml:space="preserve">ї </w:t>
      </w:r>
      <w:r>
        <w:rPr>
          <w:bCs/>
          <w:lang w:val="uk-UA"/>
        </w:rPr>
        <w:t>одна особа. Заява від 19.06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23.</w:t>
      </w:r>
      <w:r>
        <w:rPr>
          <w:lang w:val="uk-UA"/>
        </w:rPr>
        <w:t>Артюшенко Наталію Євгеніївну</w:t>
      </w:r>
      <w:r>
        <w:rPr>
          <w:bCs/>
          <w:lang w:val="uk-UA"/>
        </w:rPr>
        <w:t xml:space="preserve">. Учасник бойових дій в зоні проведення АТО, внутрішньо переміщена особа. </w:t>
      </w:r>
      <w:r>
        <w:rPr>
          <w:lang w:val="uk-UA"/>
        </w:rPr>
        <w:t xml:space="preserve">Головне управління Національної поліції в Луганській області. </w:t>
      </w:r>
      <w:r>
        <w:rPr>
          <w:bCs/>
          <w:lang w:val="uk-UA"/>
        </w:rPr>
        <w:t>Склад сім’</w:t>
      </w:r>
      <w:r>
        <w:rPr>
          <w:bCs/>
        </w:rPr>
        <w:t xml:space="preserve">ї </w:t>
      </w:r>
      <w:r>
        <w:rPr>
          <w:bCs/>
          <w:lang w:val="uk-UA"/>
        </w:rPr>
        <w:t>дві</w:t>
      </w:r>
      <w:r>
        <w:rPr>
          <w:bCs/>
        </w:rPr>
        <w:t xml:space="preserve"> особи</w:t>
      </w:r>
      <w:r>
        <w:rPr>
          <w:bCs/>
          <w:lang w:val="uk-UA"/>
        </w:rPr>
        <w:t>: вона, син Тищенко Максим Олександрович. Заява від 20.06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24.Поваркова Юрія Георгійовича. Учасник бойових дій в зоні проведення АТО, внутрішньо переміщена особа. Головне управління ДСНС України в</w:t>
      </w:r>
      <w:r>
        <w:rPr>
          <w:lang w:val="uk-UA"/>
        </w:rPr>
        <w:t xml:space="preserve"> Луганській області.</w:t>
      </w:r>
      <w:r>
        <w:rPr>
          <w:bCs/>
          <w:lang w:val="uk-UA"/>
        </w:rPr>
        <w:t xml:space="preserve"> Склад сім’ї дві особи: він, дружина Дейкун Олена Іванівна. Заява від 20.06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25.Кошеленко Ірину Миколаївну. Учасник бойових дій в зоні проведення АТО, внутрішньо переміщена особа. </w:t>
      </w:r>
      <w:r>
        <w:rPr>
          <w:lang w:val="uk-UA"/>
        </w:rPr>
        <w:t xml:space="preserve">Головне управління Національної поліції в Луганській області. </w:t>
      </w:r>
      <w:r>
        <w:rPr>
          <w:bCs/>
          <w:lang w:val="uk-UA"/>
        </w:rPr>
        <w:t>Склад сім’ї дві особи: вона, дочка Кошеленко Анастасія Юріївна. Заява від 20.06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26.Колгана Вадима Володимировича. Учасник бойових дій в зоні проведення АТО, внутрішньо переміщена особа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Головне управління Національної поліції в Луганській області. </w:t>
      </w:r>
      <w:r>
        <w:rPr>
          <w:bCs/>
          <w:lang w:val="uk-UA"/>
        </w:rPr>
        <w:t>Склад сім’</w:t>
      </w:r>
      <w:r>
        <w:rPr>
          <w:bCs/>
        </w:rPr>
        <w:t xml:space="preserve">ї </w:t>
      </w:r>
      <w:r>
        <w:rPr>
          <w:bCs/>
          <w:lang w:val="uk-UA"/>
        </w:rPr>
        <w:t>три особи: він, дружина Колган Ганна Володимирівна, син Колган Вадим Володимирович. Заява від 21.06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27.Нагорну Наталію Анатоліївну. Учасник бойових дій в зоні проведення АТО, внутрішньо переміщена особа. Військовослужбовець Збройних сил України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Склад сім’</w:t>
      </w:r>
      <w:r>
        <w:rPr>
          <w:bCs/>
        </w:rPr>
        <w:t xml:space="preserve">ї </w:t>
      </w:r>
      <w:r>
        <w:rPr>
          <w:bCs/>
          <w:lang w:val="uk-UA"/>
        </w:rPr>
        <w:t>одна особа. Заява від 23.06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28.Смелянську Ірину Сергіївну. Учасник бойових дій в зоні проведення АТО, внутрішньо переміщена особа. Луганський обласний військовий комісаріат. Склад сім’</w:t>
      </w:r>
      <w:r>
        <w:rPr>
          <w:bCs/>
        </w:rPr>
        <w:t xml:space="preserve">ї </w:t>
      </w:r>
      <w:r>
        <w:rPr>
          <w:bCs/>
          <w:lang w:val="uk-UA"/>
        </w:rPr>
        <w:t>дві</w:t>
      </w:r>
      <w:r>
        <w:rPr>
          <w:bCs/>
        </w:rPr>
        <w:t xml:space="preserve"> особи</w:t>
      </w:r>
      <w:r>
        <w:rPr>
          <w:bCs/>
          <w:lang w:val="uk-UA"/>
        </w:rPr>
        <w:t>: вона, дочка Смелянська Валерія Олександрівна. Заява від 25.06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29.Прокоф</w:t>
      </w:r>
      <w:r>
        <w:rPr>
          <w:bCs/>
        </w:rPr>
        <w:t>’</w:t>
      </w:r>
      <w:r>
        <w:rPr>
          <w:bCs/>
          <w:lang w:val="uk-UA"/>
        </w:rPr>
        <w:t>єва Олександра Олексійовича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Учасник бойових дій в зоні проведення АТО, внутрішньо переміщена особа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Головне управління Національної поліції в Луганській області. </w:t>
      </w:r>
      <w:r>
        <w:rPr>
          <w:bCs/>
          <w:lang w:val="uk-UA"/>
        </w:rPr>
        <w:t>Склад сім’ї три особи: він, дружина Прокоф’єва Олена Анатоліївна, дочка Прокоф’єва Аріна Олександрівна. Заява від 25.06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30.Паєрелі Олену Михайлівну. Учасник бойових дій в зоні проведення АТО, внутрішньо переміщена особа. Луганський обласний військовий комісаріат. Склад сім’ї чотири особи: вона, чоловік Паєрелі Михайло Юрійович, дочка Паєрелі Софія Михайлівна, син Паєрелі Даніїл Михайлович. Заява від 26.06.2018р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31.Куліка Дмитра Васильовича. Учасник бойових дій в зоні проведення АТО, внутрішньо переміщена особа. </w:t>
      </w:r>
      <w:r>
        <w:rPr>
          <w:lang w:val="uk-UA"/>
        </w:rPr>
        <w:t xml:space="preserve">Головне управління Національної поліції в Луганській області. </w:t>
      </w:r>
      <w:r>
        <w:rPr>
          <w:bCs/>
          <w:lang w:val="uk-UA"/>
        </w:rPr>
        <w:t>Склад сім’</w:t>
      </w:r>
      <w:r>
        <w:rPr>
          <w:bCs/>
        </w:rPr>
        <w:t xml:space="preserve">ї </w:t>
      </w:r>
      <w:r>
        <w:rPr>
          <w:bCs/>
          <w:lang w:val="uk-UA"/>
        </w:rPr>
        <w:t>одна особа. Заява від 26.06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32.Тітову Анастасію Олександрівну. Учасник бойових дій в зоні проведення АТО, внутрішньо переміщена особа. </w:t>
      </w:r>
      <w:r>
        <w:rPr>
          <w:lang w:val="uk-UA"/>
        </w:rPr>
        <w:t xml:space="preserve">Головне управління Національної поліції в Луганській області. </w:t>
      </w:r>
      <w:r>
        <w:rPr>
          <w:bCs/>
          <w:lang w:val="uk-UA"/>
        </w:rPr>
        <w:t>Склад сім’</w:t>
      </w:r>
      <w:r>
        <w:rPr>
          <w:bCs/>
        </w:rPr>
        <w:t xml:space="preserve">ї </w:t>
      </w:r>
      <w:r>
        <w:rPr>
          <w:bCs/>
          <w:lang w:val="uk-UA"/>
        </w:rPr>
        <w:t>одна особа. Заява від 26.06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33.Рижкова Євгена Олексійовича. Учасник бойових дій в зоні проведення АТО, внутрішньо переміщена особа. Головне управління ДСНС України в</w:t>
      </w:r>
      <w:r>
        <w:rPr>
          <w:lang w:val="uk-UA"/>
        </w:rPr>
        <w:t xml:space="preserve"> Луганській області.</w:t>
      </w:r>
      <w:r>
        <w:rPr>
          <w:bCs/>
          <w:lang w:val="uk-UA"/>
        </w:rPr>
        <w:t xml:space="preserve"> Склад сім’ї чотири особи: він, дружина Рижкова Ольга Вікторівна, дочка Рижкова Дар’я Євгенівна, син Рижков Ілля Євгенович. Заява від 26.06.2018р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34.Кулік Інну Василівну. Учасник бойових дій в зоні проведення АТО, внутрішньо переміщена особа. Луганський обласний військовий комісаріат. Склад сім’</w:t>
      </w:r>
      <w:r>
        <w:rPr>
          <w:bCs/>
        </w:rPr>
        <w:t xml:space="preserve">ї </w:t>
      </w:r>
      <w:r>
        <w:rPr>
          <w:bCs/>
          <w:lang w:val="uk-UA"/>
        </w:rPr>
        <w:t>одна особа. Заява від 26.06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35.Талалаєва Олега Віталійовича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</w:t>
      </w:r>
      <w:r>
        <w:rPr>
          <w:lang w:val="uk-UA"/>
        </w:rPr>
        <w:t xml:space="preserve">Головне управління Національної поліції в Луганській області. </w:t>
      </w:r>
      <w:r>
        <w:rPr>
          <w:bCs/>
          <w:lang w:val="uk-UA"/>
        </w:rPr>
        <w:t>Склад сім’ї три особи: він, дружина Талалаєва Юлія Ігорівна, дочка Талалаєва Маргарита Олегівна. Заява від 26.06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36.Швеця Романа Сергійовича. Учасник бойових дій в зоні проведення АТО, внутрішньо переміщена особа. </w:t>
      </w:r>
      <w:r>
        <w:rPr>
          <w:lang w:val="uk-UA"/>
        </w:rPr>
        <w:t xml:space="preserve">Головне управління Національної поліції в Луганській області. </w:t>
      </w:r>
      <w:r>
        <w:rPr>
          <w:bCs/>
          <w:lang w:val="uk-UA"/>
        </w:rPr>
        <w:t>Склад сім’</w:t>
      </w:r>
      <w:r>
        <w:rPr>
          <w:bCs/>
        </w:rPr>
        <w:t xml:space="preserve">ї </w:t>
      </w:r>
      <w:r>
        <w:rPr>
          <w:bCs/>
          <w:lang w:val="uk-UA"/>
        </w:rPr>
        <w:t>одна особа. Заява від 26.06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37.Очкалова Сергія Михайловича. Учасник бойових дій в зоні проведення АТО, внутрішньо переміщена особа. </w:t>
      </w:r>
      <w:r>
        <w:rPr>
          <w:lang w:val="uk-UA"/>
        </w:rPr>
        <w:t xml:space="preserve">Головне управління Національної поліції в Луганській області. </w:t>
      </w:r>
      <w:r>
        <w:rPr>
          <w:bCs/>
          <w:lang w:val="uk-UA"/>
        </w:rPr>
        <w:t>Склад сім’ї три особи: він, дружина Очкалова Ганна Василівна, син Очкалов Сергій Сергійович. Заява від 26.06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38.Рикову Юлію Валеріївну. Учасник бойових дій в зоні проведення АТО, внутрішньо переміщена особа. </w:t>
      </w:r>
      <w:r>
        <w:rPr>
          <w:lang w:val="uk-UA"/>
        </w:rPr>
        <w:t xml:space="preserve">Головне управління Національної поліції в Луганській області. </w:t>
      </w:r>
      <w:r>
        <w:rPr>
          <w:bCs/>
          <w:lang w:val="uk-UA"/>
        </w:rPr>
        <w:t>Склад сім’</w:t>
      </w:r>
      <w:r>
        <w:rPr>
          <w:bCs/>
        </w:rPr>
        <w:t xml:space="preserve">ї </w:t>
      </w:r>
      <w:r>
        <w:rPr>
          <w:bCs/>
          <w:lang w:val="uk-UA"/>
        </w:rPr>
        <w:t>одна особа. Заява від 26.06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39.Павленко Анну Віталіївну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</w:t>
      </w:r>
      <w:r>
        <w:rPr>
          <w:lang w:val="uk-UA"/>
        </w:rPr>
        <w:t xml:space="preserve">Головне управління Національної поліції в Луганській області. </w:t>
      </w:r>
      <w:r>
        <w:rPr>
          <w:bCs/>
          <w:lang w:val="uk-UA"/>
        </w:rPr>
        <w:t>Склад сім’</w:t>
      </w:r>
      <w:r>
        <w:rPr>
          <w:bCs/>
        </w:rPr>
        <w:t xml:space="preserve">ї </w:t>
      </w:r>
      <w:r>
        <w:rPr>
          <w:bCs/>
          <w:lang w:val="uk-UA"/>
        </w:rPr>
        <w:t>одна особа. Заява від 26.06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40.Смолянінова Сергія Сергійовича. Учасник бойових дій в зоні проведення АТО, внутрішньо переміщена особа. Головне управління ДСНС України в</w:t>
      </w:r>
      <w:r>
        <w:rPr>
          <w:lang w:val="uk-UA"/>
        </w:rPr>
        <w:t xml:space="preserve">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 xml:space="preserve">ї </w:t>
      </w:r>
      <w:r>
        <w:rPr>
          <w:bCs/>
          <w:lang w:val="uk-UA"/>
        </w:rPr>
        <w:t>одна особа. Заява від 26.06.2018р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41.Васильєва Володимира Миколайовича. Учасник бойових дій в зоні проведення АТО, внутрішньо переміщена особа. Головне управління СБУ в Донецькій та </w:t>
      </w:r>
      <w:r>
        <w:rPr>
          <w:lang w:val="uk-UA"/>
        </w:rPr>
        <w:t>Луганській областях.</w:t>
      </w:r>
      <w:r>
        <w:rPr>
          <w:bCs/>
          <w:lang w:val="uk-UA"/>
        </w:rPr>
        <w:t xml:space="preserve"> Склад сім</w:t>
      </w:r>
      <w:r>
        <w:rPr>
          <w:bCs/>
        </w:rPr>
        <w:t>'</w:t>
      </w:r>
      <w:r>
        <w:rPr>
          <w:bCs/>
          <w:lang w:val="uk-UA"/>
        </w:rPr>
        <w:t>ї три особи: він, дружина Васильєва Ірина Олександрівна, син Васильєв Олександр Володимирович. Заява від 26.06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42.Галигу Миколу Федосійовича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Учасник бойових дій в зоні проведення АТО, внутрішньо переміщена особа. Державна прикордонна служба України. Склад сім'ї дві особи: він, дружина Галига Юлія Олексіївна. Заява від 26.06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43.Мельничук Тетяну Олександрівну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Головне управління </w:t>
      </w:r>
      <w:r>
        <w:rPr>
          <w:lang w:val="uk-UA"/>
        </w:rPr>
        <w:t xml:space="preserve">Національної поліції в Луганській області. </w:t>
      </w:r>
      <w:r>
        <w:rPr>
          <w:bCs/>
          <w:lang w:val="uk-UA"/>
        </w:rPr>
        <w:t>Склад сім’ї дві особи: вона, чоловік Мельничук Олег Аркадійович. Заява від 26.06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44.Омельченка Сергія Олеговича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Учасник бойових дій в зоні проведення АТО, внутрішньо переміщена особа. Головне управління</w:t>
      </w:r>
      <w:r>
        <w:rPr>
          <w:lang w:val="uk-UA"/>
        </w:rPr>
        <w:t xml:space="preserve"> Національної поліції в Луганській області. </w:t>
      </w:r>
      <w:r>
        <w:rPr>
          <w:bCs/>
          <w:lang w:val="uk-UA"/>
        </w:rPr>
        <w:t>Склад сім’</w:t>
      </w:r>
      <w:r>
        <w:rPr>
          <w:bCs/>
        </w:rPr>
        <w:t>ї</w:t>
      </w:r>
      <w:r>
        <w:rPr>
          <w:bCs/>
          <w:lang w:val="uk-UA"/>
        </w:rPr>
        <w:t xml:space="preserve"> одна особа. Заява від 26.06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45.Мірошниченко Ріту Павлівну</w:t>
      </w:r>
      <w:r>
        <w:rPr>
          <w:b/>
          <w:bCs/>
          <w:lang w:val="uk-UA"/>
        </w:rPr>
        <w:t xml:space="preserve">. </w:t>
      </w:r>
      <w:r>
        <w:rPr>
          <w:bCs/>
          <w:lang w:val="uk-UA"/>
        </w:rPr>
        <w:t>Учасник бойових дій в зоні проведення АТО, внутрішньо переміщена особа. Луганський обласний військовий комісаріат. Склад сім’</w:t>
      </w:r>
      <w:r>
        <w:rPr>
          <w:bCs/>
        </w:rPr>
        <w:t>ї одна особа</w:t>
      </w:r>
      <w:r>
        <w:rPr>
          <w:bCs/>
          <w:lang w:val="uk-UA"/>
        </w:rPr>
        <w:t>. Заява від 03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46.Дрожжину Вероніку Василівну. Учасник бойових дій в зоні проведення АТО, внутрішньо переміщена особа. Луганський обласний військовий комісаріат. Склад сім’ї три особи: чоловік Дрожжин Василь Юрійович, син Дрожжин Іван Васильович. Заява від 03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47.Дзюбу Олену Володимирівну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Учасник бойових дій в зоні проведення АТО, внутрішньо переміщена особа. Луганський обласний військовий комісаріат. Склад сім’</w:t>
      </w:r>
      <w:r>
        <w:rPr>
          <w:bCs/>
        </w:rPr>
        <w:t>ї одна особа.</w:t>
      </w:r>
      <w:r>
        <w:rPr>
          <w:bCs/>
          <w:lang w:val="uk-UA"/>
        </w:rPr>
        <w:t xml:space="preserve"> Заява від 03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48.Деркача Олега Володимировича. Учасник бойових дій в зоні проведення АТО, внутрішньо переміщена особа. Не працює, інвалід І групи «А» у зв</w:t>
      </w:r>
      <w:r>
        <w:rPr>
          <w:bCs/>
        </w:rPr>
        <w:t>’</w:t>
      </w:r>
      <w:r>
        <w:rPr>
          <w:bCs/>
          <w:lang w:val="uk-UA"/>
        </w:rPr>
        <w:t>язку з проходженням служби в ОВС. Склад сім’</w:t>
      </w:r>
      <w:r>
        <w:rPr>
          <w:bCs/>
        </w:rPr>
        <w:t>ї одна особа.</w:t>
      </w:r>
      <w:r>
        <w:rPr>
          <w:bCs/>
          <w:lang w:val="uk-UA"/>
        </w:rPr>
        <w:t xml:space="preserve"> Заява від 03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49.Каву Маріанну Іванівну. Учасник бойових дій в зоні проведення АТО, внутрішньо переміщена особа. Головне управління СБУ в Донецькій та </w:t>
      </w:r>
      <w:r>
        <w:rPr>
          <w:lang w:val="uk-UA"/>
        </w:rPr>
        <w:t>Луганській областях.</w:t>
      </w:r>
      <w:r>
        <w:rPr>
          <w:bCs/>
          <w:lang w:val="uk-UA"/>
        </w:rPr>
        <w:t xml:space="preserve"> Склад сім’</w:t>
      </w:r>
      <w:r>
        <w:rPr>
          <w:bCs/>
        </w:rPr>
        <w:t>ї одна особа.</w:t>
      </w:r>
      <w:r>
        <w:rPr>
          <w:bCs/>
          <w:lang w:val="uk-UA"/>
        </w:rPr>
        <w:t xml:space="preserve"> від 03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50.Бугайова Олега Олександровича. Учасник бойових дій в зоні проведення АТО, внутрішньо переміщена особа. Головне управління СБУ в Донецькій та </w:t>
      </w:r>
      <w:r>
        <w:rPr>
          <w:lang w:val="uk-UA"/>
        </w:rPr>
        <w:t>Луганській областях.</w:t>
      </w:r>
      <w:r>
        <w:rPr>
          <w:bCs/>
          <w:lang w:val="uk-UA"/>
        </w:rPr>
        <w:t xml:space="preserve"> Склад сім’ї дві особи: він, дружина Астаєва Юлія Сергіївна. Заява від 03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51.Ткалича Валентина Васильовича. Учасник бойових дій в зоні проведення АТО, внутрішньо переміщена особа. Не працює, пенсіонер за віком. Склад сім’</w:t>
      </w:r>
      <w:r>
        <w:rPr>
          <w:bCs/>
        </w:rPr>
        <w:t>ї одна особа.</w:t>
      </w:r>
      <w:r>
        <w:rPr>
          <w:bCs/>
          <w:lang w:val="uk-UA"/>
        </w:rPr>
        <w:t xml:space="preserve"> Заява від 03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52.Світлічного Сергія Євгеновича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Головне управління СБУ в Донецькій та </w:t>
      </w:r>
      <w:r>
        <w:rPr>
          <w:lang w:val="uk-UA"/>
        </w:rPr>
        <w:t>Луганській областях.</w:t>
      </w:r>
      <w:r>
        <w:rPr>
          <w:bCs/>
          <w:lang w:val="uk-UA"/>
        </w:rPr>
        <w:t xml:space="preserve"> Склад сім’ї чотири особи: він, дружина Світлічна Оксана Олександрівна, син Світлічний Вячеслав Сергійович, син Світлічний Віктор Сергійович. Заява від 03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53.Зубка Михайла Анатолійовича. Учасник бойових дій в зоні проведення АТО, внутрішньо переміщена особа. Головне управління СБУ в Донецькій та </w:t>
      </w:r>
      <w:r>
        <w:rPr>
          <w:lang w:val="uk-UA"/>
        </w:rPr>
        <w:t>Луганській областях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три особи: він, дружина Зубко Тетяна Леонідівна, дочка Зубко Наталія Михайлівна. Заява від 03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54.Корнієвську Вікторію Сергіївну. Учасник бойових дій в зоні проведення АТО, внутрішньо переміщена особа. Головне управління СБУ в Донецькій та </w:t>
      </w:r>
      <w:r>
        <w:rPr>
          <w:lang w:val="uk-UA"/>
        </w:rPr>
        <w:t>Луганській областях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одна особа. Заява від 03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55.Романову Олену Олександрівну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Головне управління СБУ в Донецькій та </w:t>
      </w:r>
      <w:r>
        <w:rPr>
          <w:lang w:val="uk-UA"/>
        </w:rPr>
        <w:t>Луганській областях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одна особа. від 03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56.Сидоренка Сергія Володимировича. Учасник бойових дій в зоні проведення АТО, внутрішньо переміщена особа. Головне управління</w:t>
      </w:r>
      <w:r>
        <w:rPr>
          <w:lang w:val="uk-UA"/>
        </w:rPr>
        <w:t xml:space="preserve"> Національної поліції в Луганській області. </w:t>
      </w:r>
      <w:r>
        <w:rPr>
          <w:bCs/>
          <w:lang w:val="uk-UA"/>
        </w:rPr>
        <w:t>Склад сім’ї три особи: він, дружина Сидоренко Ірина Вячеславівна, син Сидоренко Дмитро Сергійович. Заява від 03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57.Свістуна Геннадія Миколайовича. Учасник бойових дій в зоні проведення АТО, внутрішньо переміщена особа. Головне управління СБУ в Донецькій та </w:t>
      </w:r>
      <w:r>
        <w:rPr>
          <w:lang w:val="uk-UA"/>
        </w:rPr>
        <w:t>Луганській областях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одна особа. Заява від 03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58.Островерхова Дмитра Олександровича. Учасник бойових дій в зоні проведення АТО, внутрішньо переміщена особа. Головне управління</w:t>
      </w:r>
      <w:r>
        <w:rPr>
          <w:lang w:val="uk-UA"/>
        </w:rPr>
        <w:t xml:space="preserve"> Національної поліції в Луганській області. </w:t>
      </w:r>
      <w:r>
        <w:rPr>
          <w:bCs/>
          <w:lang w:val="uk-UA"/>
        </w:rPr>
        <w:t>Склад сім’</w:t>
      </w:r>
      <w:r>
        <w:rPr>
          <w:bCs/>
        </w:rPr>
        <w:t>ї</w:t>
      </w:r>
      <w:r>
        <w:rPr>
          <w:bCs/>
          <w:lang w:val="uk-UA"/>
        </w:rPr>
        <w:t xml:space="preserve"> одна особа. Заява від 03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59.Краснянського Олександра Владиславовича. Учасник бойових дій в зоні проведення АТО, внутрішньо переміщена особа. Головне управління</w:t>
      </w:r>
      <w:r>
        <w:rPr>
          <w:lang w:val="uk-UA"/>
        </w:rPr>
        <w:t xml:space="preserve"> Національної поліції в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одна особа. Заява від 03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60.Бурмістрову Оксану Миколаївну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Учасник бойових дій в зоні проведення АТО, внутрішньо переміщена особа. Головне управління</w:t>
      </w:r>
      <w:r>
        <w:rPr>
          <w:lang w:val="uk-UA"/>
        </w:rPr>
        <w:t xml:space="preserve"> Національної поліції в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одна особа. Заява від 05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61.Безкоровайного Сергія Миколайовича. Учасник бойових дій в зоні проведення АТО, внутрішньо переміщена особа. Головне управління</w:t>
      </w:r>
      <w:r>
        <w:rPr>
          <w:lang w:val="uk-UA"/>
        </w:rPr>
        <w:t xml:space="preserve"> Національної поліції в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одна особа. Заява від 05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62.Подмарькова Максима Олександровича. Учасник бойових дій в зоні проведення АТО, внутрішньо переміщена особа. Головне управління</w:t>
      </w:r>
      <w:r>
        <w:rPr>
          <w:lang w:val="uk-UA"/>
        </w:rPr>
        <w:t xml:space="preserve"> Національної поліції в Луганській області.</w:t>
      </w:r>
      <w:r>
        <w:rPr>
          <w:bCs/>
          <w:lang w:val="uk-UA"/>
        </w:rPr>
        <w:t xml:space="preserve"> Склад сім’ї три особи: він, дружина Подмарькова Вікторія Анатоліївна, син Подмарьков Євген Максимович. Заява від 05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63.Ляліна Ігора Володимировича. Учасник бойових дій в зоні проведення АТО, внутрішньо переміщена особа. Головне управління</w:t>
      </w:r>
      <w:r>
        <w:rPr>
          <w:lang w:val="uk-UA"/>
        </w:rPr>
        <w:t xml:space="preserve"> Національної поліції в Луганській області.</w:t>
      </w:r>
      <w:r>
        <w:rPr>
          <w:bCs/>
          <w:lang w:val="uk-UA"/>
        </w:rPr>
        <w:t xml:space="preserve"> Склад сім’ї чотири особи: він, дружина Ляліна Оксана Олександрівна, дочка Ляліна Марія Ігорівна, дочка Ляліна Владислава Ігорівна. Заява від 05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64.Гаврилюка Андрія Миколайовича. Учасник бойових дій в зоні проведення АТО, внутрішньо переміщена особа. Головне управління</w:t>
      </w:r>
      <w:r>
        <w:rPr>
          <w:lang w:val="uk-UA"/>
        </w:rPr>
        <w:t xml:space="preserve"> Національної поліції в Луганській області.</w:t>
      </w:r>
      <w:r>
        <w:rPr>
          <w:bCs/>
          <w:lang w:val="uk-UA"/>
        </w:rPr>
        <w:t xml:space="preserve"> Склад сім’ї чотири особи: він, дружина Гаврилюк Юлія Олександрівна, син Гаврилюк Тимур Андрійович, син Гаврилюк Роберт Андрійович. Заява від 05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65.Жарського Олександра Івановича. Учасник бойових дій в зоні проведення АТО, внутрішньо переміщена особа. Головне управління ДСНС України в</w:t>
      </w:r>
      <w:r>
        <w:rPr>
          <w:lang w:val="uk-UA"/>
        </w:rPr>
        <w:t xml:space="preserve"> Луганській області.</w:t>
      </w:r>
      <w:r>
        <w:rPr>
          <w:bCs/>
          <w:lang w:val="uk-UA"/>
        </w:rPr>
        <w:t xml:space="preserve"> Склад сім’ї чотири особи: він, дружина Жарська Наталія Іванівна, дочка Жарська Варвара Олександрівна, дочка Жарська Станіслава Олександрівна. Заява від 05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66.Халімона Віктора Володимировича. Учасник бойових дій в зоні проведення АТО, внутрішньо переміщена особа. Головне управління СБУ в Донецькій та </w:t>
      </w:r>
      <w:r>
        <w:rPr>
          <w:lang w:val="uk-UA"/>
        </w:rPr>
        <w:t xml:space="preserve">Луганській областях. </w:t>
      </w:r>
      <w:r>
        <w:rPr>
          <w:bCs/>
          <w:lang w:val="uk-UA"/>
        </w:rPr>
        <w:t>Склад сім’</w:t>
      </w:r>
      <w:r>
        <w:rPr>
          <w:bCs/>
        </w:rPr>
        <w:t xml:space="preserve">ї </w:t>
      </w:r>
      <w:r>
        <w:rPr>
          <w:bCs/>
          <w:lang w:val="uk-UA"/>
        </w:rPr>
        <w:t>дві</w:t>
      </w:r>
      <w:r>
        <w:rPr>
          <w:bCs/>
        </w:rPr>
        <w:t xml:space="preserve"> особи</w:t>
      </w:r>
      <w:r>
        <w:rPr>
          <w:bCs/>
          <w:lang w:val="uk-UA"/>
        </w:rPr>
        <w:t>: він, дружина Халімон Марина Вадимівна. Заява від 05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67.Чумака Андрія Миколайовича. Учасник бойових дій в зоні проведення АТО, внутрішньо переміщена особа. Луганська обласна державна адміністрація. Склад сім’ї дві особи: він, дружина Валєєва Евеліна Равіліївна. Заява від 05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68.Шуненкову Світлану Миколаївну. Учасник бойових дій в зоні проведення АТО, внутрішньо переміщена особа. Головне управління </w:t>
      </w:r>
      <w:r>
        <w:rPr>
          <w:lang w:val="uk-UA"/>
        </w:rPr>
        <w:t>Національної поліції в Луганській області.</w:t>
      </w:r>
      <w:r>
        <w:rPr>
          <w:bCs/>
          <w:lang w:val="uk-UA"/>
        </w:rPr>
        <w:t xml:space="preserve"> Склад сім’ї дві особи: вона, дочка Малєєва Амєлія Ігорівна. Заява від 05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69.Коротуна Олександра Олександровича. Учасник бойових дій в зоні проведення АТО, внутрішньо переміщена особа. Головне управління </w:t>
      </w:r>
      <w:r>
        <w:rPr>
          <w:lang w:val="uk-UA"/>
        </w:rPr>
        <w:t>Національної поліції в Луганській області.</w:t>
      </w:r>
      <w:r>
        <w:rPr>
          <w:bCs/>
          <w:lang w:val="uk-UA"/>
        </w:rPr>
        <w:t xml:space="preserve"> Склад сім’ї три особи: він, дружина Коротун Аліна Сергіївна, дочка Коротун Милана Олександрівна. Заява від 05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70.Фоменко Галину Іллівну. Учасник бойових дій в зоні проведення АТО, внутрішньо переміщена особа. Головне управління </w:t>
      </w:r>
      <w:r>
        <w:rPr>
          <w:lang w:val="uk-UA"/>
        </w:rPr>
        <w:t>Національної поліції в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одна особа. Заява від 05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71.Батєхіна Максима Павловича. Учасник бойових дій в зоні проведення АТО, внутрішньо переміщена особа. Головне управління </w:t>
      </w:r>
      <w:r>
        <w:rPr>
          <w:lang w:val="uk-UA"/>
        </w:rPr>
        <w:t>Національної поліції в Луганській області.</w:t>
      </w:r>
      <w:r>
        <w:rPr>
          <w:bCs/>
          <w:lang w:val="uk-UA"/>
        </w:rPr>
        <w:t xml:space="preserve"> Склад сім’ї три особи: він, дружина Батєхіна Анна Леонідівна, дочка Батєхіна Вікторія Максимівна. Заява від 05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72.Молодовського Антона Володимировича. Учасник бойових дій в зоні проведення АТО, внутрішньо переміщена особа. Головне управління </w:t>
      </w:r>
      <w:r>
        <w:rPr>
          <w:lang w:val="uk-UA"/>
        </w:rPr>
        <w:t>Національної поліції в Луганській області.</w:t>
      </w:r>
      <w:r>
        <w:rPr>
          <w:bCs/>
          <w:lang w:val="uk-UA"/>
        </w:rPr>
        <w:t xml:space="preserve"> Склад сім’ї три особи: він, дружина Молодовська Вікторія Вікторівна, дочка Молодовська Наталія Антонівна. Заява від 05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73.Садовнікову Аллу Євгеніївну. Учасник бойових дій в зоні проведення АТО, внутрішньо переміщена особа. Головне управління ДФС у Луганській області. Склад сім</w:t>
      </w:r>
      <w:r>
        <w:rPr>
          <w:bCs/>
        </w:rPr>
        <w:t>'</w:t>
      </w:r>
      <w:r>
        <w:rPr>
          <w:bCs/>
          <w:lang w:val="uk-UA"/>
        </w:rPr>
        <w:t>ї дві особи: вона, чоловік Садовніков Олексій Володимирович. Заява від 10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74.Попову Ірину Вікторівну. Учасник бойових дій в зоні проведення АТО, внутрішньо переміщена особа. Луганський обласний військовий комісаріат. Склад сім’</w:t>
      </w:r>
      <w:r>
        <w:rPr>
          <w:bCs/>
        </w:rPr>
        <w:t xml:space="preserve">ї </w:t>
      </w:r>
      <w:r>
        <w:rPr>
          <w:bCs/>
          <w:lang w:val="uk-UA"/>
        </w:rPr>
        <w:t>одна особа. Заява від 10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75.Куткового Олега Миколайовича. Учасник бойових дій в зоні проведення АТО, внутрішньо переміщена особа. Фізична особа-підприємець. Склад сім’</w:t>
      </w:r>
      <w:r>
        <w:rPr>
          <w:bCs/>
        </w:rPr>
        <w:t>ї</w:t>
      </w:r>
      <w:r>
        <w:rPr>
          <w:bCs/>
          <w:lang w:val="uk-UA"/>
        </w:rPr>
        <w:t xml:space="preserve"> три особи: він, дружина Куткова Світлана Григорівна, син Кутковий Євген Олегович. Заява від 10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76.Смирного Михайла Михайловича. Учасник бойових дій в зоні проведення АТО, внутрішньо переміщена особа. Головне управління СБУ в Донецькій та </w:t>
      </w:r>
      <w:r>
        <w:rPr>
          <w:lang w:val="uk-UA"/>
        </w:rPr>
        <w:t xml:space="preserve">Луганській областях. </w:t>
      </w:r>
      <w:r>
        <w:rPr>
          <w:bCs/>
          <w:lang w:val="uk-UA"/>
        </w:rPr>
        <w:t>Склад сім’</w:t>
      </w:r>
      <w:r>
        <w:rPr>
          <w:bCs/>
        </w:rPr>
        <w:t xml:space="preserve">ї </w:t>
      </w:r>
      <w:r>
        <w:rPr>
          <w:bCs/>
          <w:lang w:val="uk-UA"/>
        </w:rPr>
        <w:t>три</w:t>
      </w:r>
      <w:r>
        <w:rPr>
          <w:bCs/>
        </w:rPr>
        <w:t xml:space="preserve"> особи</w:t>
      </w:r>
      <w:r>
        <w:rPr>
          <w:bCs/>
          <w:lang w:val="uk-UA"/>
        </w:rPr>
        <w:t>: він, дружина Смирна Оксана Севзиханівна, Смирний Артем Михайлович. Заява від 10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77.Єпішеву Мар’яну Юріївну. Учасник бойових дій в зоні проведення АТО, внутрішньо переміщена особа. Головне управління</w:t>
      </w:r>
      <w:r>
        <w:rPr>
          <w:lang w:val="uk-UA"/>
        </w:rPr>
        <w:t xml:space="preserve"> Національної поліції в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одна особа. Заява від 10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78.Шкурата Сергія Олексійовича. Учасник бойових дій в зоні проведення АТО, внутрішньо переміщена особа. Головне управління СБУ в Донецькій та </w:t>
      </w:r>
      <w:r>
        <w:rPr>
          <w:lang w:val="uk-UA"/>
        </w:rPr>
        <w:t>Луганській областях.</w:t>
      </w:r>
      <w:r>
        <w:rPr>
          <w:bCs/>
          <w:lang w:val="uk-UA"/>
        </w:rPr>
        <w:t xml:space="preserve"> Склад сім’</w:t>
      </w:r>
      <w:r>
        <w:rPr>
          <w:bCs/>
        </w:rPr>
        <w:t xml:space="preserve">ї </w:t>
      </w:r>
      <w:r>
        <w:rPr>
          <w:bCs/>
          <w:lang w:val="uk-UA"/>
        </w:rPr>
        <w:t>три</w:t>
      </w:r>
      <w:r>
        <w:rPr>
          <w:bCs/>
        </w:rPr>
        <w:t xml:space="preserve"> особи</w:t>
      </w:r>
      <w:r>
        <w:rPr>
          <w:bCs/>
          <w:lang w:val="uk-UA"/>
        </w:rPr>
        <w:t>: він, дружина Шкурат Ірина Григоріївна, дочка Шкурат Валерія Сергіївна. Заява від 10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79.Барсукова Олександра Вікторовича. Учасник бойових дій в зоні проведення АТО, внутрішньо переміщена особа. Головне управління </w:t>
      </w:r>
      <w:r>
        <w:rPr>
          <w:lang w:val="uk-UA"/>
        </w:rPr>
        <w:t xml:space="preserve">Національної поліції в Луганській області. </w:t>
      </w:r>
      <w:r>
        <w:rPr>
          <w:bCs/>
          <w:lang w:val="uk-UA"/>
        </w:rPr>
        <w:t>Склад сім’ї три особи: він, дружина Литвін Ірина Ігорівна, син Барсуков Захар Олександрович. Заява від 10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80.Палієнка Дмитра Володимировича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Головне управління </w:t>
      </w:r>
      <w:r>
        <w:rPr>
          <w:lang w:val="uk-UA"/>
        </w:rPr>
        <w:t xml:space="preserve">Національної поліції в Луганській області. </w:t>
      </w:r>
      <w:r>
        <w:rPr>
          <w:bCs/>
          <w:lang w:val="uk-UA"/>
        </w:rPr>
        <w:t>Склад сім’ї три особи: він, дружина Палієнко Вікторія Вікторівна, син Палієнко Ярослав Дмитрович. Заява від 11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81.Петруніну Інну Вікторівну. Учасник бойових дій в зоні проведення АТО, внутрішньо переміщена особа. Головне управління СБУ в Донецькій та </w:t>
      </w:r>
      <w:r>
        <w:rPr>
          <w:lang w:val="uk-UA"/>
        </w:rPr>
        <w:t>Луганській областях.</w:t>
      </w:r>
      <w:r>
        <w:rPr>
          <w:bCs/>
          <w:lang w:val="uk-UA"/>
        </w:rPr>
        <w:t xml:space="preserve"> Склад сім’ї дві особи: вона, чоловік Петрунін Ігор Анатолійович. Заява від 12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82.Міроненка Євгена Івановича. Учасник бойових дій в зоні проведення АТО, внутрішньо переміщена особа. Головне управління СБУ в Донецькій та </w:t>
      </w:r>
      <w:r>
        <w:rPr>
          <w:lang w:val="uk-UA"/>
        </w:rPr>
        <w:t>Луганській областях.</w:t>
      </w:r>
      <w:r>
        <w:rPr>
          <w:bCs/>
          <w:lang w:val="uk-UA"/>
        </w:rPr>
        <w:t xml:space="preserve"> Склад сім’ї три особи: він, дружина Міроненко Світлана Іванівна, дочка Міроненко Олена Євгенівна. Заява від 12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83.Сєржанова Дмитра Борисовича. Учасник бойових дій в зоні проведення АТО, внутрішньо переміщена особа. Головне управління СБУ в Донецькій та </w:t>
      </w:r>
      <w:r>
        <w:rPr>
          <w:lang w:val="uk-UA"/>
        </w:rPr>
        <w:t>Луганській областях.</w:t>
      </w:r>
      <w:r>
        <w:rPr>
          <w:bCs/>
          <w:lang w:val="uk-UA"/>
        </w:rPr>
        <w:t xml:space="preserve"> Склад сім’</w:t>
      </w:r>
      <w:r>
        <w:rPr>
          <w:bCs/>
        </w:rPr>
        <w:t xml:space="preserve">ї </w:t>
      </w:r>
      <w:r>
        <w:rPr>
          <w:bCs/>
          <w:lang w:val="uk-UA"/>
        </w:rPr>
        <w:t>три</w:t>
      </w:r>
      <w:r>
        <w:rPr>
          <w:bCs/>
        </w:rPr>
        <w:t xml:space="preserve"> особи</w:t>
      </w:r>
      <w:r>
        <w:rPr>
          <w:bCs/>
          <w:lang w:val="uk-UA"/>
        </w:rPr>
        <w:t>: він, дружина Сєржанова Світлана Володимирівна, дочка Сєржанова Арина Дмитрівна. Заява від 12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84.Дегтяренко Євгенію Едуардівну. Учасник бойових дій в зоні проведення АТО, внутрішньо переміщена особа. Головне управління</w:t>
      </w:r>
      <w:r>
        <w:rPr>
          <w:lang w:val="uk-UA"/>
        </w:rPr>
        <w:t xml:space="preserve"> Національної поліції в Луганській області. </w:t>
      </w:r>
      <w:r>
        <w:rPr>
          <w:bCs/>
          <w:lang w:val="uk-UA"/>
        </w:rPr>
        <w:t>Склад сім’</w:t>
      </w:r>
      <w:r>
        <w:rPr>
          <w:bCs/>
        </w:rPr>
        <w:t xml:space="preserve">ї </w:t>
      </w:r>
      <w:r>
        <w:rPr>
          <w:bCs/>
          <w:lang w:val="uk-UA"/>
        </w:rPr>
        <w:t>дві</w:t>
      </w:r>
      <w:r>
        <w:rPr>
          <w:bCs/>
        </w:rPr>
        <w:t xml:space="preserve"> особи</w:t>
      </w:r>
      <w:r>
        <w:rPr>
          <w:bCs/>
          <w:lang w:val="uk-UA"/>
        </w:rPr>
        <w:t>: вона, чоловік Дегтяренко Олег Русланович. Заява від 12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85.Вараву Станіслава Миколайовича. Учасник бойових дій в зоні проведення АТО, внутрішньо переміщена особа. Головне управління</w:t>
      </w:r>
      <w:r>
        <w:rPr>
          <w:lang w:val="uk-UA"/>
        </w:rPr>
        <w:t xml:space="preserve"> Національної поліції в Луганській області. </w:t>
      </w:r>
      <w:r>
        <w:rPr>
          <w:bCs/>
          <w:lang w:val="uk-UA"/>
        </w:rPr>
        <w:t>Склад сім’</w:t>
      </w:r>
      <w:r>
        <w:rPr>
          <w:bCs/>
        </w:rPr>
        <w:t xml:space="preserve">ї </w:t>
      </w:r>
      <w:r>
        <w:rPr>
          <w:bCs/>
          <w:lang w:val="uk-UA"/>
        </w:rPr>
        <w:t>чотири</w:t>
      </w:r>
      <w:r>
        <w:rPr>
          <w:bCs/>
        </w:rPr>
        <w:t xml:space="preserve"> особи</w:t>
      </w:r>
      <w:r>
        <w:rPr>
          <w:bCs/>
          <w:lang w:val="uk-UA"/>
        </w:rPr>
        <w:t>: він, дружина Варава Ірина Володимирівна, син Варава Ілля Станіславович, дочка Варава Варвара Станіславівна. Заява від 12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86.Гоженка Дмитра Олександровича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Учасник бойових дій в зоні проведення АТО, внутрішньо переміщена особа. Головне управління</w:t>
      </w:r>
      <w:r>
        <w:rPr>
          <w:lang w:val="uk-UA"/>
        </w:rPr>
        <w:t xml:space="preserve"> Національної поліції в Луганській області. </w:t>
      </w:r>
      <w:r>
        <w:rPr>
          <w:bCs/>
          <w:lang w:val="uk-UA"/>
        </w:rPr>
        <w:t>Склад сім’</w:t>
      </w:r>
      <w:r>
        <w:rPr>
          <w:bCs/>
        </w:rPr>
        <w:t>ї</w:t>
      </w:r>
      <w:r>
        <w:rPr>
          <w:bCs/>
          <w:lang w:val="uk-UA"/>
        </w:rPr>
        <w:t xml:space="preserve"> дві особи: він, дружина Гоженко Ольга Михайлівна. Заява від 12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87.Будака Сергія Олександровича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Учасник бойових дій в зоні проведення АТО, внутрішньо переміщена особа. Луганський обласний військовий комісаріат. Склад сім</w:t>
      </w:r>
      <w:r>
        <w:rPr>
          <w:bCs/>
          <w:lang w:val="en-US"/>
        </w:rPr>
        <w:t>’</w:t>
      </w:r>
      <w:r>
        <w:rPr>
          <w:bCs/>
          <w:lang w:val="uk-UA"/>
        </w:rPr>
        <w:t>ї одна особа. Заява  від 12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88.Шаповалова Дмитра Олександровича. Учасник бойових дій в зоні проведення АТО, внутрішньо переміщена особа. Головне управління</w:t>
      </w:r>
      <w:r>
        <w:rPr>
          <w:lang w:val="uk-UA"/>
        </w:rPr>
        <w:t xml:space="preserve"> Національної поліції в Луганській області. </w:t>
      </w:r>
      <w:r>
        <w:rPr>
          <w:bCs/>
          <w:lang w:val="uk-UA"/>
        </w:rPr>
        <w:t>Склад сім’</w:t>
      </w:r>
      <w:r>
        <w:rPr>
          <w:bCs/>
        </w:rPr>
        <w:t>ї</w:t>
      </w:r>
      <w:r>
        <w:rPr>
          <w:bCs/>
          <w:lang w:val="uk-UA"/>
        </w:rPr>
        <w:t xml:space="preserve"> одна особа. Заява від 12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89.Горіна Андрія Вікторовича. Учасник бойових дій в зоні проведення АТО, внутрішньо переміщена особа. Головне управління</w:t>
      </w:r>
      <w:r>
        <w:rPr>
          <w:lang w:val="uk-UA"/>
        </w:rPr>
        <w:t xml:space="preserve"> Національної поліції в Луганській області. </w:t>
      </w:r>
      <w:r>
        <w:rPr>
          <w:bCs/>
          <w:lang w:val="uk-UA"/>
        </w:rPr>
        <w:t>Склад сім’</w:t>
      </w:r>
      <w:r>
        <w:rPr>
          <w:bCs/>
        </w:rPr>
        <w:t>ї</w:t>
      </w:r>
      <w:r>
        <w:rPr>
          <w:bCs/>
          <w:lang w:val="uk-UA"/>
        </w:rPr>
        <w:t xml:space="preserve"> три особи: він, дружина Горіна Оксана Вікторівна, дочка Горіна Софія Андріївна. Заява від 12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90.Передерій Артема Юрійовича. Учасник бойових дій в зоні проведення АТО, внутрішньо переміщена особа. Головне управління</w:t>
      </w:r>
      <w:r>
        <w:rPr>
          <w:lang w:val="uk-UA"/>
        </w:rPr>
        <w:t xml:space="preserve"> Національної поліції в Луганській області. </w:t>
      </w:r>
      <w:r>
        <w:rPr>
          <w:bCs/>
          <w:lang w:val="uk-UA"/>
        </w:rPr>
        <w:t>Склад сім’</w:t>
      </w:r>
      <w:r>
        <w:rPr>
          <w:bCs/>
        </w:rPr>
        <w:t>ї</w:t>
      </w:r>
      <w:r>
        <w:rPr>
          <w:bCs/>
          <w:lang w:val="uk-UA"/>
        </w:rPr>
        <w:t xml:space="preserve"> одна особа. Заява від 12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91.Смірнова Валеріана Валерійовича. Учасник бойових дій в зоні проведення АТО, внутрішньо переміщена особа. Головне управління</w:t>
      </w:r>
      <w:r>
        <w:rPr>
          <w:lang w:val="uk-UA"/>
        </w:rPr>
        <w:t xml:space="preserve"> Національної поліції в Луганській області. </w:t>
      </w:r>
      <w:r>
        <w:rPr>
          <w:bCs/>
          <w:lang w:val="uk-UA"/>
        </w:rPr>
        <w:t>Склад сім’</w:t>
      </w:r>
      <w:r>
        <w:rPr>
          <w:bCs/>
        </w:rPr>
        <w:t>ї</w:t>
      </w:r>
      <w:r>
        <w:rPr>
          <w:bCs/>
          <w:lang w:val="uk-UA"/>
        </w:rPr>
        <w:t xml:space="preserve"> чотири особи: він, дружина Полтавець Ганна Миколаївна, дочка Смірнова Софія Валеріанівна, дочка Смірнова Віра Валеріанівна. Заява від 12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92.Жуковського Андрія Анатолійовича. Учасник бойових дій в зоні проведення АТО, внутрішньо переміщена особа. Головне управління</w:t>
      </w:r>
      <w:r>
        <w:rPr>
          <w:lang w:val="uk-UA"/>
        </w:rPr>
        <w:t xml:space="preserve"> Національної поліції в Луганській області. </w:t>
      </w:r>
      <w:r>
        <w:rPr>
          <w:bCs/>
          <w:lang w:val="uk-UA"/>
        </w:rPr>
        <w:t>Склад сім’</w:t>
      </w:r>
      <w:r>
        <w:rPr>
          <w:bCs/>
        </w:rPr>
        <w:t>ї</w:t>
      </w:r>
      <w:r>
        <w:rPr>
          <w:bCs/>
          <w:lang w:val="uk-UA"/>
        </w:rPr>
        <w:t xml:space="preserve"> одна особа. Заява від 12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93.Макарука Володимира Федоровича. Учасник бойових дій в зоні проведення АТО, внутрішньо переміщена особа. Головне управління</w:t>
      </w:r>
      <w:r>
        <w:rPr>
          <w:lang w:val="uk-UA"/>
        </w:rPr>
        <w:t xml:space="preserve"> Національної поліції в Луганській області. </w:t>
      </w:r>
      <w:r>
        <w:rPr>
          <w:bCs/>
          <w:lang w:val="uk-UA"/>
        </w:rPr>
        <w:t>Склад сім’</w:t>
      </w:r>
      <w:r>
        <w:rPr>
          <w:bCs/>
        </w:rPr>
        <w:t>ї</w:t>
      </w:r>
      <w:r>
        <w:rPr>
          <w:bCs/>
          <w:lang w:val="uk-UA"/>
        </w:rPr>
        <w:t xml:space="preserve"> чотири особи: він, дружина Макарук Олеся Сергіївна, дочка Макарук Аріна Володимирівна, син Макарук Арсеній Володимирович. Заява від 17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94.Григоренка Ігора Вікторовича. Учасник бойових дій в зоні проведення АТО, внутрішньо переміщена особа. </w:t>
      </w:r>
      <w:r>
        <w:rPr>
          <w:lang w:val="uk-UA"/>
        </w:rPr>
        <w:t xml:space="preserve">ПрАТ «Сєвєродонецький завод будівельної кераміки». </w:t>
      </w:r>
      <w:r>
        <w:rPr>
          <w:bCs/>
          <w:lang w:val="uk-UA"/>
        </w:rPr>
        <w:t>Склад сім’</w:t>
      </w:r>
      <w:r>
        <w:rPr>
          <w:bCs/>
        </w:rPr>
        <w:t>ї</w:t>
      </w:r>
      <w:r>
        <w:rPr>
          <w:bCs/>
          <w:lang w:val="uk-UA"/>
        </w:rPr>
        <w:t xml:space="preserve"> три особи: він, дружина Григоренко Оксана Валеріївна, дочка Григоренко Ірина Ігорівна. Заява від 17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95.Ізварина Олександра Миколайовича. Учасник бойових дій в зоні проведення АТО, внутрішньо переміщена особа. Головне управління</w:t>
      </w:r>
      <w:r>
        <w:rPr>
          <w:lang w:val="uk-UA"/>
        </w:rPr>
        <w:t xml:space="preserve"> Національної поліції в Луганській області. </w:t>
      </w:r>
      <w:r>
        <w:rPr>
          <w:bCs/>
          <w:lang w:val="uk-UA"/>
        </w:rPr>
        <w:t>Склад сім’</w:t>
      </w:r>
      <w:r>
        <w:rPr>
          <w:bCs/>
        </w:rPr>
        <w:t>ї</w:t>
      </w:r>
      <w:r>
        <w:rPr>
          <w:bCs/>
          <w:lang w:val="uk-UA"/>
        </w:rPr>
        <w:t xml:space="preserve"> три особи: він, дружина Ізварина Ольга Олександрівна, син Ізварин Максим Олександрович. Заява від 17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96.Францена Івана Вікторовича. Учасник бойових дій в зоні проведення АТО, внутрішньо переміщена особа. ПАТ «Альфа-Банк». Склад сім’</w:t>
      </w:r>
      <w:r>
        <w:rPr>
          <w:bCs/>
        </w:rPr>
        <w:t>ї</w:t>
      </w:r>
      <w:r>
        <w:rPr>
          <w:bCs/>
          <w:lang w:val="uk-UA"/>
        </w:rPr>
        <w:t xml:space="preserve"> чотири особи: він, дружина Францен Юлія Анатоліївна, син Францен Артем Іванович, син Францен Олександр Іванович. Заява від 17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97.Іванцову Аллу Іванівну. Учасник бойових дій в зоні проведення АТО, внутрішньо переміщена особа. Луганська обласна державна адміністрація. Склад сім’</w:t>
      </w:r>
      <w:r>
        <w:rPr>
          <w:bCs/>
        </w:rPr>
        <w:t>ї</w:t>
      </w:r>
      <w:r>
        <w:rPr>
          <w:bCs/>
          <w:lang w:val="uk-UA"/>
        </w:rPr>
        <w:t xml:space="preserve"> дві особи: вона, чоловік Іванцов Віктор Миколайович. Заява від 17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98.Солод Юлію Олександрівну. Учасник бойових дій в зоні проведення АТО, внутрішньо переміщена особа. Головне управління СБУ в Донецькій та </w:t>
      </w:r>
      <w:r>
        <w:rPr>
          <w:lang w:val="uk-UA"/>
        </w:rPr>
        <w:t>Луганській областях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чотири особи: вона, чоловік Солод Віктор Миколайович, дочка Солод Анна Вікторівна, дочка Солод Микола Вікторович. Заява від 17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bCs/>
          <w:lang w:val="uk-UA"/>
        </w:rPr>
        <w:t xml:space="preserve">1.1.99.Ковальову Олену Володимирівну. Учасник бойових дій в зоні проведення АТО, внутрішньо переміщена особа. Не працює, пенсіонер за вислугою років. </w:t>
      </w:r>
      <w:r>
        <w:rPr>
          <w:lang w:val="uk-UA"/>
        </w:rPr>
        <w:t>Склад сім’ї дві особи: вона, син Ткаченко Єгор Денисович.</w:t>
      </w:r>
      <w:r>
        <w:rPr>
          <w:bCs/>
          <w:lang w:val="uk-UA"/>
        </w:rPr>
        <w:t xml:space="preserve"> Заява від 17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1.1.100.</w:t>
      </w:r>
      <w:r>
        <w:rPr>
          <w:bCs/>
          <w:lang w:val="uk-UA"/>
        </w:rPr>
        <w:t xml:space="preserve">Сьоміна Олександра Євгенійовича. Учасник бойових дій в зоні проведення АТО, внутрішньо переміщена особа. Головне управління </w:t>
      </w:r>
      <w:r>
        <w:rPr>
          <w:lang w:val="uk-UA"/>
        </w:rPr>
        <w:t xml:space="preserve">Національної поліції в Луганській області. </w:t>
      </w:r>
      <w:r>
        <w:rPr>
          <w:bCs/>
          <w:lang w:val="uk-UA"/>
        </w:rPr>
        <w:t>Склад сім’</w:t>
      </w:r>
      <w:r>
        <w:rPr>
          <w:bCs/>
        </w:rPr>
        <w:t>ї</w:t>
      </w:r>
      <w:r>
        <w:rPr>
          <w:bCs/>
          <w:lang w:val="uk-UA"/>
        </w:rPr>
        <w:t xml:space="preserve"> одна особа. Заява від 17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101.Просолупова Сергія Олександровича. Учасник бойових дій в зоні проведення АТО, внутрішньо переміщена особа. Головне управління </w:t>
      </w:r>
      <w:r>
        <w:rPr>
          <w:lang w:val="uk-UA"/>
        </w:rPr>
        <w:t xml:space="preserve">Національної поліції в Луганській області. </w:t>
      </w:r>
      <w:r>
        <w:rPr>
          <w:bCs/>
          <w:lang w:val="uk-UA"/>
        </w:rPr>
        <w:t>Склад сім’</w:t>
      </w:r>
      <w:r>
        <w:rPr>
          <w:bCs/>
        </w:rPr>
        <w:t>ї</w:t>
      </w:r>
      <w:r>
        <w:rPr>
          <w:bCs/>
          <w:lang w:val="uk-UA"/>
        </w:rPr>
        <w:t xml:space="preserve"> одна особа. Заява від 18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102.Ювченка Геннадія Григорійовича. Учасник бойових дій в зоні проведення АТО, внутрішньо переміщена особа. Головне управління ДСНС України в</w:t>
      </w:r>
      <w:r>
        <w:rPr>
          <w:lang w:val="uk-UA"/>
        </w:rPr>
        <w:t xml:space="preserve">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 xml:space="preserve">ї </w:t>
      </w:r>
      <w:r>
        <w:rPr>
          <w:bCs/>
          <w:lang w:val="uk-UA"/>
        </w:rPr>
        <w:t>дві</w:t>
      </w:r>
      <w:r>
        <w:rPr>
          <w:bCs/>
        </w:rPr>
        <w:t xml:space="preserve"> особи</w:t>
      </w:r>
      <w:r>
        <w:rPr>
          <w:bCs/>
          <w:lang w:val="uk-UA"/>
        </w:rPr>
        <w:t>: він, дружина Ювченко Світлана Володимирівна. Заява від 19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103.Бендерського Дмитра Семеновича. Учасник бойових дій в зоні проведення АТО, внутрішньо переміщена особа. Головне управління </w:t>
      </w:r>
      <w:r>
        <w:rPr>
          <w:lang w:val="uk-UA"/>
        </w:rPr>
        <w:t>Національної поліції в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три особи: він, дружина Карасьова Олена Юріївна, дочка Бендерська Софія Дмитрівна. Заява від 19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104.Косенка Віталія Вікторовича. Учасник бойових дій в зоні проведення АТО, внутрішньо переміщена особа. Головне управління ДСНС України в</w:t>
      </w:r>
      <w:r>
        <w:rPr>
          <w:lang w:val="uk-UA"/>
        </w:rPr>
        <w:t xml:space="preserve">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чотири особи: він, дружина Косенко Ольга Вячеславівна, дочка Косенко Владислава Віталіївна, син Косенко Антон Віталійович. Заява від 19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105.Стельмаха Олександра Валентиновича. Учасник бойових дій в зоні проведення АТО, внутрішньо переміщена особа. Головне управління ДСНС України в</w:t>
      </w:r>
      <w:r>
        <w:rPr>
          <w:lang w:val="uk-UA"/>
        </w:rPr>
        <w:t xml:space="preserve">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одна особа. Заява від 19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106.Журавель Вікторію Володимирівну. Учасник бойових дій в зоні проведення АТО, внутрішньо переміщена особа. Управління Державної служби спеціального зв</w:t>
      </w:r>
      <w:r>
        <w:rPr>
          <w:bCs/>
          <w:lang w:val="en-US"/>
        </w:rPr>
        <w:t>’</w:t>
      </w:r>
      <w:r>
        <w:rPr>
          <w:bCs/>
          <w:lang w:val="uk-UA"/>
        </w:rPr>
        <w:t>язку та захисту інформації України в Луганській області. Склад сім’</w:t>
      </w:r>
      <w:r>
        <w:rPr>
          <w:bCs/>
        </w:rPr>
        <w:t>ї</w:t>
      </w:r>
      <w:r>
        <w:rPr>
          <w:bCs/>
          <w:lang w:val="uk-UA"/>
        </w:rPr>
        <w:t xml:space="preserve"> три особи: вона, чоловік Журавель Василь Володимирович, син Журавель Антон Васильович. Заява від 19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107.Бурлакіну Надію Юріївну. Учасник бойових дій в зоні проведення АТО, внутрішньо переміщена особа. Головне управління </w:t>
      </w:r>
      <w:r>
        <w:rPr>
          <w:lang w:val="uk-UA"/>
        </w:rPr>
        <w:t>Національної поліції в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три особи: вона, чоловік Бурлакін Віталій Олександрович, дочка Бурлакіна Дар</w:t>
      </w:r>
      <w:r>
        <w:rPr>
          <w:bCs/>
          <w:lang w:val="en-US"/>
        </w:rPr>
        <w:t>’</w:t>
      </w:r>
      <w:r>
        <w:rPr>
          <w:bCs/>
          <w:lang w:val="uk-UA"/>
        </w:rPr>
        <w:t>я Віталіївна. Заява від 19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108.Квітковського Віктора Павловича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Головне управління </w:t>
      </w:r>
      <w:r>
        <w:rPr>
          <w:lang w:val="uk-UA"/>
        </w:rPr>
        <w:t>Національної поліції в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одна особа. Заява від 19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109.Куткового Сергія Сергійовича. Учасник бойових дій в зоні проведення АТО, внутрішньо переміщена особа. Головне управління </w:t>
      </w:r>
      <w:r>
        <w:rPr>
          <w:lang w:val="uk-UA"/>
        </w:rPr>
        <w:t>Національної поліції в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одна особа. Заява від 19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110.Парамоненка Євгена Олексійовича. Учасник бойових дій в зоні проведення АТО, внутрішньо переміщена особа. Головне управління </w:t>
      </w:r>
      <w:r>
        <w:rPr>
          <w:lang w:val="uk-UA"/>
        </w:rPr>
        <w:t>Національної поліції в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одна особа. від 19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111.Колібабу Руслана Миколайовича. Учасник бойових дій в зоні проведення АТО, внутрішньо переміщена особа. Головне управління </w:t>
      </w:r>
      <w:r>
        <w:rPr>
          <w:lang w:val="uk-UA"/>
        </w:rPr>
        <w:t>Національної поліції в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одна особа. Заява від 19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112.Дьоміну Анастасію Олександрівну. Учасник бойових дій в зоні проведення АТО, внутрішньо переміщена особа. Головне управління </w:t>
      </w:r>
      <w:r>
        <w:rPr>
          <w:lang w:val="uk-UA"/>
        </w:rPr>
        <w:t>Національної поліції в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одна особа. Заява від 19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113.Негробова Андрія Вячеславовича. Учасник бойових дій в зоні проведення АТО, внутрішньо переміщена особа. Військовослужбовець ЗСУ. Склад сім’</w:t>
      </w:r>
      <w:r>
        <w:rPr>
          <w:bCs/>
        </w:rPr>
        <w:t>ї</w:t>
      </w:r>
      <w:r>
        <w:rPr>
          <w:bCs/>
          <w:lang w:val="uk-UA"/>
        </w:rPr>
        <w:t xml:space="preserve"> одна особа. Заява від 19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114.Коюду Олексія Івановича. Учасник бойових дій в зоні проведення АТО, внутрішньо переміщена особа. Головне управління СБУ в Донецькій та </w:t>
      </w:r>
      <w:r>
        <w:rPr>
          <w:lang w:val="uk-UA"/>
        </w:rPr>
        <w:t>Луганській областях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одна особа. Заява від 19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115.Віхрова Костянтина Олександровича. Учасник бойових дій в зоні проведення АТО, внутрішньо переміщена особа. Головне управління СБУ в Донецькій та </w:t>
      </w:r>
      <w:r>
        <w:rPr>
          <w:lang w:val="uk-UA"/>
        </w:rPr>
        <w:t>Луганській областях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три особи: він, дружина Віхрова Марина Олександрівна, дочка Віхрова Олександра Костянтинівна. Заява від 19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116.Буніну Ірину Валеріївну. Учасник бойових дій в зоні проведення АТО, внутрішньо переміщена особа. Головне управління </w:t>
      </w:r>
      <w:r>
        <w:rPr>
          <w:lang w:val="uk-UA"/>
        </w:rPr>
        <w:t>Національної поліції в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дві особи: вона, дочка Буніна Олександра Сергіївна. Заява від 24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117.Моклякову Інну Олексіївну. Учасник бойових дій в зоні проведення АТО, внутрішньо переміщена особа. Головне управління </w:t>
      </w:r>
      <w:r>
        <w:rPr>
          <w:lang w:val="uk-UA"/>
        </w:rPr>
        <w:t>Національної поліції в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три особи: вона, чоловік Мокляков Василь Юрійович, дочка Моклякова Кіра Василівна. Заява від 24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118.Гороха Максима Івановича. Учасник бойових дій в зоні проведення АТО, внутрішньо переміщена особа. Головне управління </w:t>
      </w:r>
      <w:r>
        <w:rPr>
          <w:lang w:val="uk-UA"/>
        </w:rPr>
        <w:t>Національної поліції в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дві особи: він, дружина Горох Тетяна Олександрівна. Заява від 24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119.Пономарьову Еліну Олександрівну. Учасник бойових дій в зоні проведення АТО, внутрішньо переміщена особа. Головне управління </w:t>
      </w:r>
      <w:r>
        <w:rPr>
          <w:lang w:val="uk-UA"/>
        </w:rPr>
        <w:t>Національної поліції в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дві особи: вона, чоловік Пономарьов Сергій Олександрович. Заява від 24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120.Сумарокову Олену Володимирівну. Учасник бойових дій в зоні проведення АТО, внутрішньо переміщена особа. Головне управління СБУ в Донецькій та </w:t>
      </w:r>
      <w:r>
        <w:rPr>
          <w:lang w:val="uk-UA"/>
        </w:rPr>
        <w:t>Луганській областях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одна особа. Заява від 24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121.Стромила Володимира Васильовича. Учасник бойових дій в зоні проведення АТО, внутрішньо переміщена особа. Головне управління СБУ в Донецькій та </w:t>
      </w:r>
      <w:r>
        <w:rPr>
          <w:lang w:val="uk-UA"/>
        </w:rPr>
        <w:t>Луганській областях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три особи: він, дружина Стромило Наталія Вікторівна, син Стромило Артем Володимирович. Заява від 24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122.Гнилицького Романа Олексійовича. Учасник бойових дій в зоні проведення АТО, внутрішньо переміщена особа. Головне управління </w:t>
      </w:r>
      <w:r>
        <w:rPr>
          <w:lang w:val="uk-UA"/>
        </w:rPr>
        <w:t>Національної поліції в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чотири особи: він, дружина Гнилицька Тетяна Олександрівна, син Гнилицький Олексій Романович, дочка Гнилицька Мирослава Романівна. Заява від 24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123.Семіглазову Світлану Миколаївну. Учасник бойових дій в зоні проведення АТО, внутрішньо переміщена особа. Головне управління </w:t>
      </w:r>
      <w:r>
        <w:rPr>
          <w:lang w:val="uk-UA"/>
        </w:rPr>
        <w:t>Національної поліції в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три особи: вона, чоловік Семіглазов Олександр Вікторович, дочка Семіглазова Олеся Олександрівна. Заява від 24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124.Веселкова Артема Євгеновича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Головне управління </w:t>
      </w:r>
      <w:r>
        <w:rPr>
          <w:lang w:val="uk-UA"/>
        </w:rPr>
        <w:t>Національної поліції в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три особи: він, дружина Веселкова Юлія Миколаївна, дочка Веселкова Ганна Артемівна. Заява від 24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125.Бурцева Володимира Миколайовича. Учасник бойових дій в зоні проведення АТО, внутрішньо переміщена особа. Головне управління </w:t>
      </w:r>
      <w:r>
        <w:rPr>
          <w:lang w:val="uk-UA"/>
        </w:rPr>
        <w:t>Національної поліції в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одна особа. від 24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126.Книша Артема Степановича. Учасник бойових дій в зоні проведення АТО, внутрішньо переміщена особа. Головне управління </w:t>
      </w:r>
      <w:r>
        <w:rPr>
          <w:lang w:val="uk-UA"/>
        </w:rPr>
        <w:t>Національної поліції в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дві особи: він, дружина Книш Христина Костянтинівна. Заява від 24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127.Філіппова Олексія Михайловича. Учасник бойових дій в зоні проведення АТО, внутрішньо переміщена особа. Головне управління ДСНС України в</w:t>
      </w:r>
      <w:r>
        <w:rPr>
          <w:lang w:val="uk-UA"/>
        </w:rPr>
        <w:t xml:space="preserve">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три особи: він, дружина Філіппова Інна Миколаївна, син Філіппов Владислав Олексійович. Заява від 24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128.Кочергіна Артема Ігоровича. Учасник бойових дій в зоні проведення АТО, внутрішньо переміщена особа. Головне управління СБУ в Донецькій та </w:t>
      </w:r>
      <w:r>
        <w:rPr>
          <w:lang w:val="uk-UA"/>
        </w:rPr>
        <w:t>Луганській областях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три особи: він, дружина Кочергіна Анастасія Михайлівна, дочка Кочергіна Олександра Артемівна. Заява від 24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129.Храмова Дмитра Вадимовича. Учасник бойових дій в зоні проведення АТО, внутрішньо переміщена особа. Військовослужбовець ЗСУ. Склад сім’</w:t>
      </w:r>
      <w:r>
        <w:rPr>
          <w:bCs/>
        </w:rPr>
        <w:t>ї</w:t>
      </w:r>
      <w:r>
        <w:rPr>
          <w:bCs/>
          <w:lang w:val="uk-UA"/>
        </w:rPr>
        <w:t xml:space="preserve"> чотири особи: він, дружина Храмова Алеся Іванівна, син Храмов Єгор Дмитрович, дочка Храмова Дар</w:t>
      </w:r>
      <w:r>
        <w:rPr>
          <w:bCs/>
          <w:lang w:val="en-US"/>
        </w:rPr>
        <w:t>’</w:t>
      </w:r>
      <w:r>
        <w:rPr>
          <w:bCs/>
          <w:lang w:val="uk-UA"/>
        </w:rPr>
        <w:t>я Дмитрівна. Заява від 24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130.Жижку Олега Володимировича. Учасник бойових дій в зоні проведення АТО, внутрішньо переміщена особа. Головне управління </w:t>
      </w:r>
      <w:r>
        <w:rPr>
          <w:lang w:val="uk-UA"/>
        </w:rPr>
        <w:t>Національної поліції в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три особи: він, дружина Жижка Юлія Анатоліївна, син Жижка Данило Олегович. Заява від 24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131.Ржевську Марину Миколаївну. Учасник бойових дій в зоні проведення АТО, внутрішньо переміщена особа. Не працює, пенсіонер за вислугою років. Склад сім’</w:t>
      </w:r>
      <w:r>
        <w:rPr>
          <w:bCs/>
        </w:rPr>
        <w:t>ї</w:t>
      </w:r>
      <w:r>
        <w:rPr>
          <w:bCs/>
          <w:lang w:val="uk-UA"/>
        </w:rPr>
        <w:t xml:space="preserve"> одна особа. Заява від 24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132.Гусака Руслана Валентиновича. Учасник бойових дій в зоні проведення АТО, внутрішньо переміщена особа. Головне управління </w:t>
      </w:r>
      <w:r>
        <w:rPr>
          <w:lang w:val="uk-UA"/>
        </w:rPr>
        <w:t>Національної поліції в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три особи: він, дружина Гусак Олена Юріївна, син Гусак Денис Русланович. Заява від 26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133.Риженка Валерія Миколайовича. Учасник бойових дій в зоні проведення АТО, внутрішньо переміщена особа. Головне управління </w:t>
      </w:r>
      <w:r>
        <w:rPr>
          <w:lang w:val="uk-UA"/>
        </w:rPr>
        <w:t>Національної поліції в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три особи: він, дружина Риженко Оксана Анатоліївна, дочка Риженко Діана Валеріївна. Заява від 26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134.Сотнікова Сергія Юрійовича. Учасник бойових дій в зоні проведення АТО, внутрішньо переміщена особа. Головне управління СБУ в Донецькій та </w:t>
      </w:r>
      <w:r>
        <w:rPr>
          <w:lang w:val="uk-UA"/>
        </w:rPr>
        <w:t>Луганській областях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три особи: він, дружина Сотнікова Галина Олександрівна, дочка Сотнікова Софія Сергіївна. від 26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135.Прийомко Земфіру Ясонівну.  Учасник бойових дій в зоні проведення АТО, внутрішньо переміщена особа. Головне управління </w:t>
      </w:r>
      <w:r>
        <w:rPr>
          <w:lang w:val="uk-UA"/>
        </w:rPr>
        <w:t>Національної поліції в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одна особа. Заява від 26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136.Калініченко Наталію Вікторівну. Учасник бойових дій в зоні проведення АТО, внутрішньо переміщена особа. Головне управління СБУ в Донецькій та </w:t>
      </w:r>
      <w:r>
        <w:rPr>
          <w:lang w:val="uk-UA"/>
        </w:rPr>
        <w:t>Луганській областях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три особи: вона, син Горбаньов Вячеслав Андрійович, син Горбаньов Святослав Андрійович. Заява від 26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137.Солонину Миколу Васильовича. Учасник бойових дій в зоні проведення АТО, внутрішньо переміщена особа. Головне управління СБУ в Донецькій та </w:t>
      </w:r>
      <w:r>
        <w:rPr>
          <w:lang w:val="uk-UA"/>
        </w:rPr>
        <w:t>Луганській областях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чотири особи: він, дружина Солонина Ірина Юріївна, син Солонина Богдан Миколайович, син Солонина Артур Миколайович. Заява від 26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138.Петрицького Руслана Йосиповича. Учасник бойових дій в зоні проведення АТО, внутрішньо переміщена особа. Головне управління </w:t>
      </w:r>
      <w:r>
        <w:rPr>
          <w:lang w:val="uk-UA"/>
        </w:rPr>
        <w:t>Національної поліції в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чотири особи: він, дружина Петрицька Любов Анатоліївна, син Петрицький Владислав Русланович, син Петрицький Станіслав Русланович. Заява від 26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139.Громова Олександра Маратовича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Учасник бойових дій в зоні проведення АТО, внутрішньо переміщена особа. Луганський науково-дослідний експертно-криміналістичний центр МВС України. Склад сім’</w:t>
      </w:r>
      <w:r>
        <w:rPr>
          <w:bCs/>
        </w:rPr>
        <w:t>ї</w:t>
      </w:r>
      <w:r>
        <w:rPr>
          <w:bCs/>
          <w:lang w:val="uk-UA"/>
        </w:rPr>
        <w:t xml:space="preserve"> одна особа. Заява від 26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140.Шевченка Андрія Валентиновича. Учасник бойових дій в зоні проведення АТО, внутрішньо переміщена особа. Головне управління ДСНС України в</w:t>
      </w:r>
      <w:r>
        <w:rPr>
          <w:lang w:val="uk-UA"/>
        </w:rPr>
        <w:t xml:space="preserve">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три особи: він, дружина Шевченко Ганна Олександрівна, син Шевченко Владислав Андрійович. Заява від 26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141.Руденка Романа Васильовича. Учасник бойових дій в зоні проведення АТО, внутрішньо переміщена особа. Військовослужбовець Головного управління СБУ в Донецькій та </w:t>
      </w:r>
      <w:r>
        <w:rPr>
          <w:lang w:val="uk-UA"/>
        </w:rPr>
        <w:t>Луганській областях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три особи: він, дружина Руденко Тетяна Вікторівна, дочка Руденко Вікторія Романівна. Заява від 26.07.2018р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142.Зубченко Тетяну Олександрівну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Головне управління </w:t>
      </w:r>
      <w:r>
        <w:rPr>
          <w:lang w:val="uk-UA"/>
        </w:rPr>
        <w:t>Національної поліції в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чотири особи: вона, чоловік Зубченко Дмитро Олександрович, син Зубченко Микита Дмитрович, син Зубченко Гордій Дмитрович. Заява від 26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143.Соколову Еллу Валеріївну. Учасник бойових дій в зоні проведення АТО, внутрішньо переміщена особа. Головне управління </w:t>
      </w:r>
      <w:r>
        <w:rPr>
          <w:lang w:val="uk-UA"/>
        </w:rPr>
        <w:t>Національної поліції в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одна особа. Заява від 26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144.Кременчуцьку-Нур Світлану Валеріївну. Учасник бойових дій в зоні проведення АТО, внутрішньо переміщена особа. Головне управління</w:t>
      </w:r>
      <w:r>
        <w:rPr>
          <w:lang w:val="uk-UA"/>
        </w:rPr>
        <w:t xml:space="preserve"> Національної поліції в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одна особа. Заява від 26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145.Жихарєва Олександра Васильовича. Учасник бойових дій в зоні проведення АТО, внутрішньо переміщена особа. Головне управління </w:t>
      </w:r>
      <w:r>
        <w:rPr>
          <w:lang w:val="uk-UA"/>
        </w:rPr>
        <w:t>Національної поліції в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три особи: він, дружина Жихарєва Наталія Іванівна, дочка Жихарєва Вероніка Олександрівна. Заява від 26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146.Куліша Сергія Олександровича. Учасник бойових дій в зоні проведення АТО, внутрішньо переміщена особа. Головне управління </w:t>
      </w:r>
      <w:r>
        <w:rPr>
          <w:lang w:val="uk-UA"/>
        </w:rPr>
        <w:t>Національної поліції в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три особи: він, дружина Куліш Вікторія Павлівна, дочка Куліш Карина Сергіївна. Заява від 26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147.Рюміна Юрія Васильовича. Учасник бойових дій в зоні проведення АТО, внутрішньо переміщена особа. Головне управління </w:t>
      </w:r>
      <w:r>
        <w:rPr>
          <w:lang w:val="uk-UA"/>
        </w:rPr>
        <w:t>Національної поліції в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три особи: він, дружина Рюміна Олена Миколаївна, дочка Рюміна Ксенія Юріївна. Заява від 26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148.Булатова Володимира Петровича. Учасник бойових дій в зоні проведення АТО, внутрішньо переміщена особа. Головне управління </w:t>
      </w:r>
      <w:r>
        <w:rPr>
          <w:lang w:val="uk-UA"/>
        </w:rPr>
        <w:t>Національної поліції в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три особи: він, дружина Булатова Олена Олексіївна, дочка Булатова Анастасія Володимирівна. Заява від 26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149.Дроздецького Олександра Сергійовича. Учасник бойових дій в зоні проведення АТО, внутрішньо переміщена особа. Головне управління </w:t>
      </w:r>
      <w:r>
        <w:rPr>
          <w:lang w:val="uk-UA"/>
        </w:rPr>
        <w:t>Національної поліції в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одна особа. Заява від 26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150.Ключнікова Олександра Вікторовича. Учасник бойових дій в зоні проведення АТО, внутрішньо переміщена особа. Головне управління</w:t>
      </w:r>
      <w:r>
        <w:rPr>
          <w:lang w:val="uk-UA"/>
        </w:rPr>
        <w:t xml:space="preserve"> Національної поліції в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три особи: він, дружина Ключнікова Яна Сергіївна, дочка Ключнікова Олеся Олександрівна. Заява від 26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151.Чурилова Сергія Івановича. Учасник бойових дій в зоні проведення АТО, внутрішньо переміщена особа. Головне управління </w:t>
      </w:r>
      <w:r>
        <w:rPr>
          <w:lang w:val="uk-UA"/>
        </w:rPr>
        <w:t>Національної поліції в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три особи: він, дружина Чурилова Катерина Анатоліївна, син Чурилов Семен Сергійович. Заява від 26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152.Луцишину Ольгу Василівну. Учасник бойових дій в зоні проведення АТО, внутрішньо переміщена особа. Головне управління СБУ в Донецькій та </w:t>
      </w:r>
      <w:r>
        <w:rPr>
          <w:lang w:val="uk-UA"/>
        </w:rPr>
        <w:t>Луганській областях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одна особа. Заява від 31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153.Захарова Олександра Володимировича. Учасник бойових дій в зоні проведення АТО, внутрішньо переміщена особа. Головне управління </w:t>
      </w:r>
      <w:r>
        <w:rPr>
          <w:lang w:val="uk-UA"/>
        </w:rPr>
        <w:t>Національної поліції в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три особи: він, дружина Захарова Наталія Миколаївна, син Захаров Єгор Олександрович. Заява від 31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154.Ільчука Андрія Олександровича. Учасник бойових дій в зоні проведення АТО, внутрішньо переміщена особа. Військовослужбовець 7 окремої автомобільної санітарної роти Міністерства оборони України. Склад сім’</w:t>
      </w:r>
      <w:r>
        <w:rPr>
          <w:bCs/>
        </w:rPr>
        <w:t>ї</w:t>
      </w:r>
      <w:r>
        <w:rPr>
          <w:bCs/>
          <w:lang w:val="uk-UA"/>
        </w:rPr>
        <w:t xml:space="preserve"> одна особа. Заява від 31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155.Ізваріна Віктора Анатолійовича. Учасник бойових дій в зоні проведення АТО, внутрішньо переміщена особа. Військовослужбовець 7 окремої автомобільної санітарної роти Міністерства оборони України. Склад сім’</w:t>
      </w:r>
      <w:r>
        <w:rPr>
          <w:bCs/>
        </w:rPr>
        <w:t>ї</w:t>
      </w:r>
      <w:r>
        <w:rPr>
          <w:bCs/>
          <w:lang w:val="uk-UA"/>
        </w:rPr>
        <w:t xml:space="preserve"> дві особи: він, дочка Ізваріна Віталіна Вікторівна. Заява від 31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156.Рабочого Іллю Анатолійовича. Учасник бойових дій в зоні проведення АТО, внутрішньо переміщена особа. Головне управління </w:t>
      </w:r>
      <w:r>
        <w:rPr>
          <w:lang w:val="uk-UA"/>
        </w:rPr>
        <w:t>Національної поліції в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три особи: він, дружина Рабоча Тетяна Олександрівна, дочка Рабоча Марія Іллівна. Заява від 31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157.Левченка Сергія Вікторовича. Учасник бойових дій в зоні проведення АТО, внутрішньо переміщена особа. Луганська обласна державна адміністрація. Склад сім’</w:t>
      </w:r>
      <w:r>
        <w:rPr>
          <w:bCs/>
        </w:rPr>
        <w:t>ї</w:t>
      </w:r>
      <w:r>
        <w:rPr>
          <w:bCs/>
          <w:lang w:val="uk-UA"/>
        </w:rPr>
        <w:t xml:space="preserve"> дві особи: він, дружина Гєтта Олена Миколаївна. Заява від 31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158.Базікала Миколу Олександровича. Учасник бойових дій в зоні проведення АТО, внутрішньо переміщена особа. Головне управління </w:t>
      </w:r>
      <w:r>
        <w:rPr>
          <w:lang w:val="uk-UA"/>
        </w:rPr>
        <w:t>Національної поліції в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одна особа. Заява від 31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159.Андрєєва Анатолія Ігоревича. Учасник бойових дій в зоні проведення АТО, внутрішньо переміщена особа. Головне управління </w:t>
      </w:r>
      <w:r>
        <w:rPr>
          <w:lang w:val="uk-UA"/>
        </w:rPr>
        <w:t>Національної поліції в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три особи: він, дружина Андрєєва Катерина Геннадіївна, син Андрєєв Леонід Анатолійович. Заява від 31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160.Коритну Аллу Василівну. Учасник бойових дій в зоні проведення АТО, внутрішньо переміщена особа. Луганський обласний військовий комісаріат. Склад сім’</w:t>
      </w:r>
      <w:r>
        <w:rPr>
          <w:bCs/>
        </w:rPr>
        <w:t xml:space="preserve">ї </w:t>
      </w:r>
      <w:r>
        <w:rPr>
          <w:bCs/>
          <w:lang w:val="uk-UA"/>
        </w:rPr>
        <w:t>одна особа. Заява від 31.07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161.Бекарюка Володимира Вікторовича. Учасник бойових дій в зоні проведення АТО, внутрішньо переміщена особа. Головне управління СБУ в Донецькій та </w:t>
      </w:r>
      <w:r>
        <w:rPr>
          <w:lang w:val="uk-UA"/>
        </w:rPr>
        <w:t>Луганській областях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три особи: він, дружина Бекарюк Лариса Олександрівна, син Бекарюк Денис Володимирович. Заява від 02.08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162.Дечка Олександра Георгійовича. Учасник бойових дій в зоні проведення АТО, внутрішньо переміщена особа. Головне управління </w:t>
      </w:r>
      <w:r>
        <w:rPr>
          <w:lang w:val="uk-UA"/>
        </w:rPr>
        <w:t>Національної поліції в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дві особи: він, дружина Дечко Тетяна Петрівна. Заява від 02.08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163.Будніка Костянтина Андрійовича. Учасник бойових дій в зоні проведення АТО, внутрішньо переміщена особа. Головне управління </w:t>
      </w:r>
      <w:r>
        <w:rPr>
          <w:lang w:val="uk-UA"/>
        </w:rPr>
        <w:t>Національної поліції в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одна особа. Заява від 02.08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164.Калашніка Сергія Миколайовича. Учасник бойових дій в зоні проведення АТО, внутрішньо переміщена особа. Не працює, пенсіонер за вислугою років. Склад сім’</w:t>
      </w:r>
      <w:r>
        <w:rPr>
          <w:bCs/>
        </w:rPr>
        <w:t>ї</w:t>
      </w:r>
      <w:r>
        <w:rPr>
          <w:bCs/>
          <w:lang w:val="uk-UA"/>
        </w:rPr>
        <w:t xml:space="preserve"> три особи: він, дружина Калашнік Олена Вікторівна, син Калашнік Станіслав Сергійович. Заява від 02.08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165.Сича Артема Петровича. Учасник бойових дій в зоні проведення АТО, внутрішньо переміщена особа. Головне управління</w:t>
      </w:r>
      <w:r>
        <w:rPr>
          <w:lang w:val="uk-UA"/>
        </w:rPr>
        <w:t xml:space="preserve"> Національної поліції в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три особи: він, дружина Сич Юлія Павлівна, дочка Сич Аліна Артемівна. Заява від 02.08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166.Гордієнко Інну Валеріївну. Учасник бойових дій в зоні проведення АТО, внутрішньо переміщена особа. Головне управління</w:t>
      </w:r>
      <w:r>
        <w:rPr>
          <w:lang w:val="uk-UA"/>
        </w:rPr>
        <w:t xml:space="preserve"> Національної поліції в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дві особи: вона, дочка Бойцова Софія Андріївна. Заява від 02.08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167.Андрущенко Валентину Іванівну. Учасник бойових дій в зоні проведення АТО, внутрішньо переміщена особа. Луганський державний університет внутрішніх справ імені Е.О.Дідоренка. Склад сім’</w:t>
      </w:r>
      <w:r>
        <w:rPr>
          <w:bCs/>
        </w:rPr>
        <w:t>ї</w:t>
      </w:r>
      <w:r>
        <w:rPr>
          <w:bCs/>
          <w:lang w:val="uk-UA"/>
        </w:rPr>
        <w:t xml:space="preserve"> одна особа. Заява від 02.08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168.Фурса Олександра Михайловича. Учасник бойових дій в зоні проведення АТО, внутрішньо переміщена особа. Головне управління</w:t>
      </w:r>
      <w:r>
        <w:rPr>
          <w:lang w:val="uk-UA"/>
        </w:rPr>
        <w:t xml:space="preserve"> Національної поліції в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одна особа. Заява від 02.08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169.Козаченко Марину Іванівну. Учасник бойових дій в зоні проведення АТО, внутрішньо переміщена особа. Головне управління</w:t>
      </w:r>
      <w:r>
        <w:rPr>
          <w:lang w:val="uk-UA"/>
        </w:rPr>
        <w:t xml:space="preserve"> Національної поліції в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дві особи: вона, дочка Чорна Олександра Геннадіївна. Заява від 02.08.2018р.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Cs/>
          <w:lang w:val="uk-UA"/>
        </w:rPr>
        <w:t>1.1.170.Глєбова Сергія Дмитрійовича. Учасник бойових дій в зоні проведення АТО, внутрішньо переміщена особа. Головне управління ДСНС України в</w:t>
      </w:r>
      <w:r>
        <w:rPr>
          <w:lang w:val="uk-UA"/>
        </w:rPr>
        <w:t xml:space="preserve">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дві особи: він, дружина Глєбова Тетяна Валентинівна. Заява від 02.08.2018р.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Cs/>
          <w:lang w:val="uk-UA"/>
        </w:rPr>
        <w:t>1.1.171.Афанасьєвського Артема Павловича. Учасник бойових дій в зоні проведення АТО, внутрішньо переміщена особа. Головне управління</w:t>
      </w:r>
      <w:r>
        <w:rPr>
          <w:lang w:val="uk-UA"/>
        </w:rPr>
        <w:t xml:space="preserve"> Національної поліції в Луганській області.</w:t>
      </w:r>
      <w:r>
        <w:rPr>
          <w:bCs/>
          <w:lang w:val="uk-UA"/>
        </w:rPr>
        <w:t xml:space="preserve"> Склад сім’ї три особи: він, дружина Афанасьєвська Юлія Сергіївна, дочка Афанасьєвська Марія Артемівна. Заява від 06.08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172.Лисенка Олега Миколайовича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Учасник бойових дій в зоні проведення АТО, внутрішньо переміщена особа. Управління Державної служби спеціального зв</w:t>
      </w:r>
      <w:r>
        <w:rPr>
          <w:bCs/>
          <w:lang w:val="en-US"/>
        </w:rPr>
        <w:t>’</w:t>
      </w:r>
      <w:r>
        <w:rPr>
          <w:bCs/>
          <w:lang w:val="uk-UA"/>
        </w:rPr>
        <w:t>язку та захисту інформації України в Луганській області. Склад сім’</w:t>
      </w:r>
      <w:r>
        <w:rPr>
          <w:bCs/>
        </w:rPr>
        <w:t>ї</w:t>
      </w:r>
      <w:r>
        <w:rPr>
          <w:bCs/>
          <w:lang w:val="uk-UA"/>
        </w:rPr>
        <w:t xml:space="preserve"> дві особи: він, дружина Лисенко Анжела Володимирівна. Заява від 06.08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173.Вороніна Юрія Михайловича. Учасник бойових дій в зоні проведення АТО, внутрішньо переміщена особа. Головне управління</w:t>
      </w:r>
      <w:r>
        <w:rPr>
          <w:lang w:val="uk-UA"/>
        </w:rPr>
        <w:t xml:space="preserve"> Національної поліції в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чотири особи: він, дружина Вороніна Ганна Федорівна, син Воронін Іван Юрійович, син Воронін Єгор Юрійович. Заява від 06.08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174.Дахна Максима Анатолійовича. Учасник бойових дій в зоні проведення АТО, внутрішньо переміщена особа. Головне управління</w:t>
      </w:r>
      <w:r>
        <w:rPr>
          <w:lang w:val="uk-UA"/>
        </w:rPr>
        <w:t xml:space="preserve"> Національної поліції в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три особи: він, дружина Дахно Валентина Михайлівна, син Дахно Павло Максимович. Заява від 06.08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175.Левченка Віктора Вікторовича. Учасник бойових дій в зоні проведення АТО, внутрішньо переміщена особа. Головне управління</w:t>
      </w:r>
      <w:r>
        <w:rPr>
          <w:lang w:val="uk-UA"/>
        </w:rPr>
        <w:t xml:space="preserve"> Національної поліції в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одна особа. Заява від 06.08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176.Осику Максима Ігоровича. Учасник бойових дій в зоні проведення АТО, внутрішньо переміщена особа. Прокуратура Луганської області. Склад сім’</w:t>
      </w:r>
      <w:r>
        <w:rPr>
          <w:bCs/>
        </w:rPr>
        <w:t xml:space="preserve">ї </w:t>
      </w:r>
      <w:r>
        <w:rPr>
          <w:bCs/>
          <w:lang w:val="uk-UA"/>
        </w:rPr>
        <w:t>одна особа. Заява від 06.08.2018р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Cs/>
          <w:lang w:val="uk-UA"/>
        </w:rPr>
        <w:t>1.1.177.Соболя Романа Віталійовича. Учасник бойових дій в зоні проведення АТО, внутрішньо переміщена особа. Головне управління</w:t>
      </w:r>
      <w:r>
        <w:rPr>
          <w:lang w:val="uk-UA"/>
        </w:rPr>
        <w:t xml:space="preserve"> Національної поліції в Луганській області.</w:t>
      </w:r>
      <w:r>
        <w:rPr>
          <w:bCs/>
          <w:lang w:val="uk-UA"/>
        </w:rPr>
        <w:t xml:space="preserve"> Склад сім’ї чотири особи: він, дружина Соболь Ганна Валентинівна, син Соболь Іван Романович, дочка Соболь Єлизавета Романівна. Заява від 06.08.2018р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Cs/>
          <w:lang w:val="uk-UA"/>
        </w:rPr>
        <w:t>1.1.178.Ковальова Ігора Івановича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 xml:space="preserve">від 07.08.2018р. Учасник бойових дій в зоні проведення АТО, внутрішньо переміщена особа. Співробітник </w:t>
      </w:r>
      <w:r>
        <w:rPr>
          <w:lang w:val="uk-UA"/>
        </w:rPr>
        <w:t>ГУ Національної поліції в Луганській області.</w:t>
      </w:r>
      <w:r>
        <w:rPr>
          <w:bCs/>
          <w:lang w:val="uk-UA"/>
        </w:rPr>
        <w:t xml:space="preserve"> Склад сім’ї три особи: він, дружина Ковальова Ганна Олександрівна, син Ковальов Олександр Ігорович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179.Полторака Євгена Сергійовича. Учасник бойових дій в зоні проведення АТО, внутрішньо переміщена особа. Головне управління</w:t>
      </w:r>
      <w:r>
        <w:rPr>
          <w:lang w:val="uk-UA"/>
        </w:rPr>
        <w:t xml:space="preserve"> Національної поліції в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одна особа. Заява від 07.08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180.Гончаренка Володимира Олександровича. Учасник бойових дій в зоні проведення АТО, внутрішньо переміщена особа. Головне управління СБУ в Донецькій та </w:t>
      </w:r>
      <w:r>
        <w:rPr>
          <w:lang w:val="uk-UA"/>
        </w:rPr>
        <w:t>Луганській областях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три особи: він, дружина Гончаренко Ірина Анатоліївна, син Гончаренко Ярослав Володимирович. Заява від 07.08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181.Литвин Олену Володимирівну. Учасник бойових дій в зоні проведення АТО, внутрішньо переміщена особа. Не працює, пенсіонер за вислугою років. Склад сім’</w:t>
      </w:r>
      <w:r>
        <w:rPr>
          <w:bCs/>
        </w:rPr>
        <w:t>ї</w:t>
      </w:r>
      <w:r>
        <w:rPr>
          <w:bCs/>
          <w:lang w:val="uk-UA"/>
        </w:rPr>
        <w:t xml:space="preserve"> дві особи: вона, дочка Чікалова Ганна Андріївна. Заява від 07.08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182.Голоколосова Дмитра Євгеновича. Учасник бойових дій в зоні проведення АТО, внутрішньо переміщена особа. Головне управління</w:t>
      </w:r>
      <w:r>
        <w:rPr>
          <w:lang w:val="uk-UA"/>
        </w:rPr>
        <w:t xml:space="preserve"> Національної поліції в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три особи: він, дружина Голоколосова Ганна Миколаївна, син Голоколосов Тимур Дмитрович. Заява від 08.08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183.Прозорю Максима Андрійовича. Учасник бойових дій в зоні проведення АТО, внутрішньо переміщена особа. Головне управління</w:t>
      </w:r>
      <w:r>
        <w:rPr>
          <w:lang w:val="uk-UA"/>
        </w:rPr>
        <w:t xml:space="preserve"> Національної поліції в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одна особа. Заява від 08.08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184.Степаненка Романа Анатолійовича. Учасник бойових дій в зоні проведення АТО, внутрішньо переміщена особа. 9 державна пожежно-рятувальна частина ГУ ДСНС України у Луганській області. Склад сім’</w:t>
      </w:r>
      <w:r>
        <w:rPr>
          <w:bCs/>
        </w:rPr>
        <w:t>ї</w:t>
      </w:r>
      <w:r>
        <w:rPr>
          <w:bCs/>
          <w:lang w:val="uk-UA"/>
        </w:rPr>
        <w:t xml:space="preserve"> три особи: він, дружина Степаненко Ольга Олександрівна, син Степаненко Ростислав Романович. Заява від 08.08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185.Демченко Тетяну Василівну. Учасник бойових дій в зоні проведення АТО, внутрішньо переміщена особа. Луганський державний університет внутрішніх справ імені Е.О.Дідоренка. Склад сім’</w:t>
      </w:r>
      <w:r>
        <w:rPr>
          <w:bCs/>
        </w:rPr>
        <w:t>ї</w:t>
      </w:r>
      <w:r>
        <w:rPr>
          <w:bCs/>
          <w:lang w:val="uk-UA"/>
        </w:rPr>
        <w:t xml:space="preserve"> одна особа. Заява від 08.08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186.Мєтьолкіна Сергія Сергійовича. Учасник бойових дій в зоні проведення АТО, внутрішньо переміщена особа. Головне управління</w:t>
      </w:r>
      <w:r>
        <w:rPr>
          <w:lang w:val="uk-UA"/>
        </w:rPr>
        <w:t xml:space="preserve"> Національної поліції в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три особи: він, дружина Мєтьолкіна Галина Олександрівна, син Мєтьолкін Олександр Сергійович. Заява від 09.08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187.Болотського Сергія Ігоровича. Учасник бойових дій в зоні проведення АТО, внутрішньо переміщена особа. Головне управління</w:t>
      </w:r>
      <w:r>
        <w:rPr>
          <w:lang w:val="uk-UA"/>
        </w:rPr>
        <w:t xml:space="preserve"> Національної поліції в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три особи: він, дружина Болотська Ганна Володимирівна, син Болотський Станіслав Сергійович. Заява від 09.08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188.Лимара Сергія Анатолійовича. Учасник бойових дій в зоні проведення АТО, внутрішньо переміщена особа. Головне управління</w:t>
      </w:r>
      <w:r>
        <w:rPr>
          <w:lang w:val="uk-UA"/>
        </w:rPr>
        <w:t xml:space="preserve"> Національної поліції в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три особи: він, дружина Лимар Наталія Володимирівна, дочка Лимар Тетяна Сергіївна. Заява від 09.08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189.Благодарову Ірину Валеріївну. Учасник бойових дій в зоні проведення АТО, внутрішньо переміщена особа. Військовослужбовець Головного управління СБУ в Донецькій та </w:t>
      </w:r>
      <w:r>
        <w:rPr>
          <w:lang w:val="uk-UA"/>
        </w:rPr>
        <w:t>Луганській областях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дві особи: вона, дочка Благодарова Єлизавета Вадимівна. Заява від 09.08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190.Гашенка Юрія Анатолійовича. Учасник бойових дій в зоні проведення АТО, внутрішньо переміщена особа. Головне управління</w:t>
      </w:r>
      <w:r>
        <w:rPr>
          <w:lang w:val="uk-UA"/>
        </w:rPr>
        <w:t xml:space="preserve"> Національної поліції в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чотири особи: він, дружина Гашенко Олена Михайлівна, дочка Гашенко Катерина Юріївна, дочка Гашенко Владислава Юріївна. Заява від 09.08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191.Міролюбова Олександра Миколайовича. Учасник бойових дій в зоні проведення АТО, внутрішньо переміщена особа. Головне управління</w:t>
      </w:r>
      <w:r>
        <w:rPr>
          <w:lang w:val="uk-UA"/>
        </w:rPr>
        <w:t xml:space="preserve"> Національної поліції в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три особи: він, дружина Міролюбова Інга Антипівна, дочка Міролюбова Дар</w:t>
      </w:r>
      <w:r>
        <w:rPr>
          <w:bCs/>
          <w:lang w:val="en-US"/>
        </w:rPr>
        <w:t>’</w:t>
      </w:r>
      <w:r>
        <w:rPr>
          <w:bCs/>
          <w:lang w:val="uk-UA"/>
        </w:rPr>
        <w:t>я Олександрівна. Заява від 09.08.2018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Cs/>
          <w:lang w:val="uk-UA"/>
        </w:rPr>
        <w:t>1.1.192.Гаврюшенко Людмилу Володимирівну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Учасник бойових дій в зоні проведення АТО, внутрішньо переміщена особа. Головне управління</w:t>
      </w:r>
      <w:r>
        <w:rPr>
          <w:lang w:val="uk-UA"/>
        </w:rPr>
        <w:t xml:space="preserve"> Національної поліції в Луганській області.</w:t>
      </w:r>
      <w:r>
        <w:rPr>
          <w:bCs/>
          <w:lang w:val="uk-UA"/>
        </w:rPr>
        <w:t xml:space="preserve"> Склад сім’</w:t>
      </w:r>
      <w:r>
        <w:rPr>
          <w:bCs/>
        </w:rPr>
        <w:t>ї</w:t>
      </w:r>
      <w:r>
        <w:rPr>
          <w:bCs/>
          <w:lang w:val="uk-UA"/>
        </w:rPr>
        <w:t xml:space="preserve"> дві особи: вона, дочка Тищенко Поліна Дмитрівна. Заява від 10.08.2018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 xml:space="preserve">1.2.Включити у позачерговий список </w:t>
      </w:r>
      <w:r>
        <w:rPr>
          <w:bCs/>
          <w:lang w:val="uk-UA"/>
        </w:rPr>
        <w:t>Несвіта Олексія Олексійовича. Учасник бойових дій в зоні проведення АТО, інвалід війни 3 групи, внутрішньо переміщена особа. Не працює, пенсіонер за віком. Склад сім’</w:t>
      </w:r>
      <w:r>
        <w:rPr>
          <w:bCs/>
        </w:rPr>
        <w:t xml:space="preserve">ї </w:t>
      </w:r>
      <w:r>
        <w:rPr>
          <w:bCs/>
          <w:lang w:val="uk-UA"/>
        </w:rPr>
        <w:t>дві</w:t>
      </w:r>
      <w:r>
        <w:rPr>
          <w:bCs/>
        </w:rPr>
        <w:t xml:space="preserve"> особ</w:t>
      </w:r>
      <w:r>
        <w:rPr>
          <w:bCs/>
          <w:lang w:val="uk-UA"/>
        </w:rPr>
        <w:t>и: він, дружина Несвіт Лариса Віталіївна</w:t>
      </w:r>
      <w:r>
        <w:rPr>
          <w:bCs/>
        </w:rPr>
        <w:t>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Заява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від 10.07.2018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2.Розділити по квартирному обліку облікову справу Карцевої Лариси Михайлівни.</w:t>
      </w:r>
      <w:r>
        <w:rPr>
          <w:bCs/>
          <w:lang w:val="uk-UA"/>
        </w:rPr>
        <w:t xml:space="preserve"> Склад сім’ї дві особи: вона, син Карцев Максим Ігорович. Перебувають у загальній черзі з 12.07.2007 рок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 xml:space="preserve">Вважати </w:t>
      </w:r>
      <w:r>
        <w:rPr>
          <w:lang w:val="uk-UA"/>
        </w:rPr>
        <w:t xml:space="preserve">Карцеву Ларису Михайлівну перебуваючою на квартирному обліку у </w:t>
      </w:r>
      <w:r>
        <w:rPr>
          <w:bCs/>
          <w:lang w:val="uk-UA"/>
        </w:rPr>
        <w:t>загальній черзі з 12.07.2007р. складом сім</w:t>
      </w:r>
      <w:r>
        <w:rPr>
          <w:bCs/>
        </w:rPr>
        <w:t>’</w:t>
      </w:r>
      <w:r>
        <w:rPr>
          <w:bCs/>
          <w:lang w:val="uk-UA"/>
        </w:rPr>
        <w:t>ї одна особ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bCs/>
          <w:lang w:val="uk-UA"/>
        </w:rPr>
        <w:t>Вважати Карцева Максима Ігоровича перебуваючим на квартирному обліку у загальній черзі з часу виповнення повноліття 08.06.2010 року та включити до першочергового списку, як рядового служби цивільного захисту, згідно Кодексу Цивільного захисту України по заяві від 26.07.2018 року складом сім</w:t>
      </w:r>
      <w:r>
        <w:rPr>
          <w:bCs/>
        </w:rPr>
        <w:t>’</w:t>
      </w:r>
      <w:r>
        <w:rPr>
          <w:bCs/>
          <w:lang w:val="uk-UA"/>
        </w:rPr>
        <w:t xml:space="preserve">ї одна особа.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3.Поставити до черги на одержання жилої площі у гуртожитках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3.1.</w:t>
      </w:r>
      <w:r>
        <w:rPr>
          <w:bCs/>
          <w:lang w:val="uk-UA"/>
        </w:rPr>
        <w:t>Лисенко Олену Василівну. Склад сім’</w:t>
      </w:r>
      <w:r>
        <w:rPr>
          <w:bCs/>
        </w:rPr>
        <w:t>ї одна особа.</w:t>
      </w:r>
      <w:r>
        <w:rPr>
          <w:bCs/>
          <w:lang w:val="uk-UA"/>
        </w:rPr>
        <w:t xml:space="preserve"> Заява від 05.07.2018 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3.2.Сінькову Анастасію Михайлівну. Особа з числа дітей-сиріт. Склад сім</w:t>
      </w:r>
      <w:r>
        <w:rPr>
          <w:bCs/>
          <w:lang w:val="en-US"/>
        </w:rPr>
        <w:t>’</w:t>
      </w:r>
      <w:r>
        <w:rPr>
          <w:bCs/>
          <w:lang w:val="uk-UA"/>
        </w:rPr>
        <w:t>ї одна особа. Заява від 05.07.2018 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3.3.</w:t>
      </w:r>
      <w:r>
        <w:rPr>
          <w:bCs/>
        </w:rPr>
        <w:t>Наконечного Василя Васильовича</w:t>
      </w:r>
      <w:r>
        <w:rPr>
          <w:bCs/>
          <w:lang w:val="uk-UA"/>
        </w:rPr>
        <w:t>.</w:t>
      </w:r>
      <w:r>
        <w:rPr>
          <w:bCs/>
        </w:rPr>
        <w:t xml:space="preserve"> </w:t>
      </w:r>
      <w:r>
        <w:rPr>
          <w:bCs/>
          <w:lang w:val="uk-UA"/>
        </w:rPr>
        <w:t>Склад сім'ї одна особа.</w:t>
      </w:r>
      <w:r>
        <w:rPr>
          <w:bCs/>
        </w:rPr>
        <w:t xml:space="preserve"> </w:t>
      </w:r>
      <w:r>
        <w:rPr>
          <w:bCs/>
          <w:lang w:val="uk-UA"/>
        </w:rPr>
        <w:t xml:space="preserve">Заява </w:t>
      </w:r>
      <w:r>
        <w:rPr>
          <w:bCs/>
        </w:rPr>
        <w:t>від 05.07.2018 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3.4.Ковалевського Антона Андрійовича. Склад сім'ї одна особа. від 09.08.2018 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3.5.Ткаченка Руслана Миколайовича. Склад сім'ї одна особа. від 10.07.2018 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3.6.Ткаченко Аліну Сергіївну. Склад сім</w:t>
      </w:r>
      <w:r>
        <w:rPr>
          <w:bCs/>
          <w:lang w:val="en-US"/>
        </w:rPr>
        <w:t>’</w:t>
      </w:r>
      <w:r>
        <w:rPr>
          <w:bCs/>
          <w:lang w:val="uk-UA"/>
        </w:rPr>
        <w:t>ї одна особа. Заява від 12.07.2018 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3.7.Степику Юлію Володимирівну. Склад  сім'ї  одна особа. Заява від 12.07.2018 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3.8.Соколову Тетяну Миколаївну. Склад сім</w:t>
      </w:r>
      <w:r>
        <w:rPr>
          <w:bCs/>
        </w:rPr>
        <w:t>’</w:t>
      </w:r>
      <w:r>
        <w:rPr>
          <w:bCs/>
          <w:lang w:val="uk-UA"/>
        </w:rPr>
        <w:t>ї три особи: вона, чоловік Соколов Іван Миколайович, дочка Соколова Анастасія Іванівна. Заява від 17.07.2018 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3.9.Стоволосого Олександра Олександровича. Склад сім'ї три особи: він, дружина Стоволоса Марина Вячеславівна, син Стоволосий Олександр Олександрович. Заява від 17.07.2018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3.10.Шевченка Олексія Юрійовича. Склад сім'ї три особи: він, дружина Шевченко Оксана Миколаївна, дочка  Шевченко Карина Олексіївна. Заява від 02.08.2018 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3.11.Червоненко Тетяну Михайлівну. Склад сім'ї три особи: вона, чоловік Червоненко Генній Іванович, дочка Червоненко Діана Геннадіївна. Заява від 09.08.2018 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3.12.Люберу Олену Олексіївну. Склад сім'ї три особи: вона, син Любера Давид Миколайович, син Пшеничний Прохор Васильович. Заява від 15.08.2018 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3.13.Крівозубову Наталію Сергіївну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Склад сім'ї три особи: вона, син Крівозубов Федір Андрійович, син Крівозубов Ілля Андрійович. Заява від 16.08.2018 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3.14.Дмитренка Дмитра Юрійовича. Склад сім'ї одна особа. Заява від 18.08.2018 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3.15.До складу сім</w:t>
      </w:r>
      <w:r>
        <w:rPr>
          <w:bCs/>
          <w:lang w:val="en-US"/>
        </w:rPr>
        <w:t>’</w:t>
      </w:r>
      <w:r>
        <w:rPr>
          <w:bCs/>
          <w:lang w:val="uk-UA"/>
        </w:rPr>
        <w:t>ї Цуркану Олександра Володимировича дружину Цуркану Наталію Іванівну та сина Цуркану Святослава Олександровича. Заява від 12.07.2018 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4.Відмовити Мельнику Миколі Ігоровичу в постановці </w:t>
      </w:r>
      <w:r>
        <w:rPr>
          <w:lang w:val="uk-UA"/>
        </w:rPr>
        <w:t>до черги на одержання жилої площі у гуртожитках комунальної власності по заяві від 05.07.2018р. Склад сім</w:t>
      </w:r>
      <w:r>
        <w:rPr>
          <w:lang w:val="en-US"/>
        </w:rPr>
        <w:t>’</w:t>
      </w:r>
      <w:r>
        <w:rPr>
          <w:lang w:val="uk-UA"/>
        </w:rPr>
        <w:t>ї одна особа. У зв</w:t>
      </w:r>
      <w:r>
        <w:rPr>
          <w:lang w:val="en-US"/>
        </w:rPr>
        <w:t>’</w:t>
      </w:r>
      <w:r>
        <w:rPr>
          <w:lang w:val="uk-UA"/>
        </w:rPr>
        <w:t>язку з відсутністю підстав - працює в іншому населеному пункті.</w:t>
      </w:r>
      <w:r>
        <w:rPr>
          <w:bCs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5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6.Контроль за виконанням даного рішення покласти на заступника міського голови Лук</w:t>
      </w:r>
      <w:r>
        <w:rPr/>
        <w:t>’</w:t>
      </w:r>
      <w:r>
        <w:rPr>
          <w:lang w:val="uk-UA"/>
        </w:rPr>
        <w:t xml:space="preserve">янченка Д.В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lang w:val="uk-UA"/>
        </w:rPr>
        <w:t xml:space="preserve">Міський голова                                                                                В.В. Казаков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lang w:val="uk-UA"/>
        </w:rPr>
        <w:t xml:space="preserve">В.о. начальника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та розподілу житлової площі                                                            В.В. Дрот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Ю.А. Журб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firstLine="720"/>
        <w:jc w:val="both"/>
        <w:rPr/>
      </w:pPr>
      <w:r>
        <w:rPr>
          <w:lang w:val="uk-UA"/>
        </w:rPr>
        <w:t>Заступник міського голови                                                                Д.В. Лук</w:t>
      </w:r>
      <w:r>
        <w:rPr/>
        <w:t>’</w:t>
      </w:r>
      <w:r>
        <w:rPr>
          <w:lang w:val="uk-UA"/>
        </w:rPr>
        <w:t>янченко</w:t>
      </w:r>
    </w:p>
    <w:p>
      <w:pPr>
        <w:pStyle w:val="Normal"/>
        <w:ind w:left="720" w:hanging="0"/>
        <w:rPr/>
      </w:pPr>
      <w:r>
        <w:rPr>
          <w:lang w:val="uk-UA"/>
        </w:rPr>
        <w:t>Начальник відділу</w:t>
      </w:r>
    </w:p>
    <w:p>
      <w:pPr>
        <w:pStyle w:val="Normal"/>
        <w:ind w:left="720" w:hanging="0"/>
        <w:rPr/>
      </w:pPr>
      <w:r>
        <w:rPr>
          <w:lang w:val="uk-UA"/>
        </w:rPr>
        <w:t>з юридичних та правових питань                                                      В.В. Рудь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38:00Z</dcterms:created>
  <dc:creator>Руденко</dc:creator>
  <dc:description/>
  <cp:keywords/>
  <dc:language>en-US</dc:language>
  <cp:lastModifiedBy>Руденко</cp:lastModifiedBy>
  <cp:lastPrinted>2018-09-13T11:00:00Z</cp:lastPrinted>
  <dcterms:modified xsi:type="dcterms:W3CDTF">2018-09-14T12:05:00Z</dcterms:modified>
  <cp:revision>61</cp:revision>
  <dc:subject/>
  <dc:title>СЄВЄРОДОНЕЦЬКА МIСЬКА РАДА</dc:title>
</cp:coreProperties>
</file>