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>Про присвоєння адреси  індивідуаль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аражу, розташованому  по вул.Сметанін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районі буд.5-д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Сохань Наталії Анатоліївни про присвоєння адреси індивідуальному гаражу, розташованому за адресою: м.Сєвєродонецьк, район будинку 5-д по вулиці Сметаніна,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екларацію про готовність до експлуатації об’єкта , будівництво якого здійснено на підставі будівельного паспорта ЛГ 141182410247 від 29.08.2018р., зареєстровану  Відділом  Державного архітектурно-будівельного контролю Сєвєродонецької  міської ради,</w:t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uppressAutoHyphens w:val="true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- Державний акт на право власності на земельну ділянку серія ЯЕ №876956 від 22.05.2009р.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Технічний паспорт на гараж, виготовлений КП«Сєвєродонецьке бюро технічної інвентариза</w:t>
      </w:r>
      <w:r>
        <w:rPr>
          <w:sz w:val="24"/>
          <w:szCs w:val="24"/>
        </w:rPr>
        <w:t xml:space="preserve">ції»  від </w:t>
      </w:r>
      <w:r>
        <w:rPr>
          <w:sz w:val="24"/>
          <w:szCs w:val="24"/>
          <w:lang w:val="uk-UA"/>
        </w:rPr>
        <w:t>20.03.2012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.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- Рішення виконкому міської ради №560 від 24.03.2009р. «Про присвоєння поштової адреси комплексу індивідуальних гаражів, розташованому в районі вул.Сметаніна, буд.5-д»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</w:t>
      </w:r>
      <w:r>
        <w:rPr>
          <w:sz w:val="24"/>
          <w:szCs w:val="24"/>
          <w:lang w:val="uk-UA"/>
        </w:rPr>
        <w:t xml:space="preserve">індивідуальному гаражу, розташованому в комплексі індивідуальних гаражів за адресою: вул.Сметаніна, 5-л, 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замовником будівництва якого є Сохань Наталія Анатоліївна, номер 11. Присвоїти адресу індивідуальному гаражу: м.Сєвєродонецьк, вул.Сметаніна, 5-л, гараж № 11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Лук’</w:t>
      </w:r>
      <w:r>
        <w:rPr>
          <w:sz w:val="24"/>
          <w:lang w:val="en-US"/>
        </w:rPr>
        <w:t>янченк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0:00Z</dcterms:created>
  <dc:creator>Бут</dc:creator>
  <dc:description/>
  <cp:keywords/>
  <dc:language>en-US</dc:language>
  <cp:lastModifiedBy>Admin</cp:lastModifiedBy>
  <cp:lastPrinted>2018-09-03T16:15:00Z</cp:lastPrinted>
  <dcterms:modified xsi:type="dcterms:W3CDTF">2018-09-03T13:25:00Z</dcterms:modified>
  <cp:revision>12</cp:revision>
  <dc:subject/>
  <dc:title>СЄВЄРОДОНЕЦЬКА МІСЬКА РАДА</dc:title>
</cp:coreProperties>
</file>