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9 ” серп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1.1.  Збільшити доходну частину міського бюджету на 2018 рік  за загальним фондом на 2 283 357 грн, за спеціальним фондом на 434 855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 Збільшити профіцит загального фонду міського бюджету на 2018 рік на 1 733 357 грн, у  тому числі збільшити передачу коштів із загального фонду міського бюджету до спеціального фонду (бюджету розвитку) на 1 733 357 грн ( 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Збільшити дефіцит спеціального фонду міського бюджету на 2018 рік на 1 733 357 грн,  в тому числі по бюджету розвитку на 1 733 357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 Збільшити видаткову частину міського бюджету на 2018 рік за загальним фондом на 550 000 грн, за спеціальним фондом на 2 895 000 грн, у тому числі по бюджету розвитку на 2 895 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бюджетних призначень на 2018 рік за галузями та розпорядниками бюджетних коштів за загальним  та спеціальним фондами  згідно з додатками №№  3, 3а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4:00Z</dcterms:created>
  <dc:creator>FIN</dc:creator>
  <dc:description/>
  <cp:keywords/>
  <dc:language>en-US</dc:language>
  <cp:lastModifiedBy>User</cp:lastModifiedBy>
  <cp:lastPrinted>2018-08-29T14:49:00Z</cp:lastPrinted>
  <dcterms:modified xsi:type="dcterms:W3CDTF">2018-08-29T11:11:00Z</dcterms:modified>
  <cp:revision>4</cp:revision>
  <dc:subject/>
  <dc:title>СЄВЄРОДОНЕЦЬКА МІСЬКА РАДА</dc:title>
</cp:coreProperties>
</file>