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серп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09.08.2018 № 522 «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7-й річниці незалежності Україн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м виконавчого комітету від 09 серпня 2018 року № 522 «Про проведення міських заходів, присвячених 27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3 «Кошторис витрат» рішення виконкому 09.08.2018 № 522 «Про проведення міських заходів, присвячених 27-й річниці незалежності України»  та викласти його в наступній редакції (Додаток 3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27-й річниці незалежності України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» серпня 2018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27-й річниці незалежності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56"/>
        <w:gridCol w:w="16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матеріалів для проведення майстер-класів, творчих акцій, конкурсів та флешмоб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300 грн.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>для нагородження учасників та переможців пізнавальних конкурсно-розважальних програ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     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</w:t>
            </w:r>
            <w:r>
              <w:rPr>
                <w:sz w:val="24"/>
                <w:szCs w:val="24"/>
                <w:lang w:val="uk-UA" w:eastAsia="en-US"/>
              </w:rPr>
              <w:t xml:space="preserve">придбання та виготовлення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/</w:t>
            </w:r>
            <w:r>
              <w:rPr>
                <w:sz w:val="24"/>
                <w:szCs w:val="24"/>
              </w:rPr>
              <w:t>або стенд</w:t>
            </w:r>
            <w:r>
              <w:rPr>
                <w:sz w:val="24"/>
                <w:szCs w:val="24"/>
                <w:lang w:val="uk-UA"/>
              </w:rPr>
              <w:t>у (банеру)</w:t>
            </w:r>
            <w:r>
              <w:rPr>
                <w:sz w:val="24"/>
                <w:szCs w:val="24"/>
              </w:rPr>
              <w:t xml:space="preserve"> загиблих учасників АТО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придбання  каву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монтажу та демонтажу міської сцени на пл. Перемоги         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5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людей міста  та урочистого покладання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святкового зах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озвучення святкового заходу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роботи автовишок та автогідропідіймачив для монтажу та демонтажу міської сцени на пл. Перем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 5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спеціальні ефекти (піна)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500 грн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монтажу та демонтажу торгівельних будиночків на пл. Перемоги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 800,0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1:00Z</dcterms:created>
  <dc:creator>Administrator</dc:creator>
  <dc:description/>
  <cp:keywords/>
  <dc:language>en-US</dc:language>
  <cp:lastModifiedBy>Татьяна Викторовна</cp:lastModifiedBy>
  <cp:lastPrinted>2018-08-22T08:28:00Z</cp:lastPrinted>
  <dcterms:modified xsi:type="dcterms:W3CDTF">2018-08-22T05:29:00Z</dcterms:modified>
  <cp:revision>5</cp:revision>
  <dc:subject/>
  <dc:title/>
</cp:coreProperties>
</file>