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внесення змін до рішення виконкому міської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ради №1623 від 03.07.2007 «Про затвердження актів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Державної приймальної комісії про прийняття в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експлуатацію православного Храму парафії «Різдва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Христова», Храмового комплексу парафії на честь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Ікони Божої Матері «Взыскание погиб</w:t>
      </w:r>
      <w:r>
        <w:rPr>
          <w:sz w:val="24"/>
          <w:lang w:val="ru-RU"/>
        </w:rPr>
        <w:t>ш</w:t>
      </w:r>
      <w:r>
        <w:rPr>
          <w:sz w:val="24"/>
        </w:rPr>
        <w:t>их»</w:t>
      </w:r>
      <w:r>
        <w:rPr>
          <w:sz w:val="24"/>
          <w:lang w:val="ru-RU"/>
        </w:rPr>
        <w:t xml:space="preserve"> та капличо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озташованих у м.Сєвєродонецьк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еруючись ст.59 Закону України “Про місцеве самоврядування в Україні”,  розглянувши звернення Релігійної організації «Парафія на честь Ікони Божої Матері «Прикликання загиблих» міста Сєвєродонецька Сєвєродонецької єпархії Української православної церкви» про внесення змін до рішення виконкому міської ради </w:t>
      </w:r>
      <w:r>
        <w:rPr>
          <w:sz w:val="24"/>
        </w:rPr>
        <w:t xml:space="preserve">№1623 від 03.07.2007р. «Про затвердження актів Державної приймальної комісії про прийняття в експлуатацію православного Храму парафії «Різдва Христова», Храмового комплексу парафії на честь Ікони Божої Матері «Взыскание погибших» та капличок розташованих у м.Сєвєродонецьк», з метою уточнення адреси Храмового комплексу, враховуючи розпорядження міського голови від 21.08.2017р. №426 «Про перейменування вулиці Піонерська в селищі Лісна Дача»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нести зміни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  <w:r>
        <w:rPr>
          <w:sz w:val="24"/>
          <w:lang w:val="uk-UA"/>
        </w:rPr>
        <w:t>№1623 від 03.07.2007р. «Про затвердження актів Державної приймальної комісії про прийняття в експлуатацію православного Храму парафії «Різдва Христова», Храмового комплексу парафії на честь Ікони Божої Матері «Взыскание погибших» та капличок розташованих у м.Сєвєродонецьк», а саме: пункт 2.1 рішення читати в наступній редакції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«Присвоїти Храмовому комплексу парафії на честь Ікони Божої Матері «Взыскание погибших» адресу: м.Сєвєродонецьк, селище Лісна Дача, вул.Приміська, №20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9:00Z</dcterms:created>
  <dc:creator>userIhn0847</dc:creator>
  <dc:description/>
  <cp:keywords/>
  <dc:language>en-US</dc:language>
  <cp:lastModifiedBy>userZdj933</cp:lastModifiedBy>
  <cp:lastPrinted>2018-08-21T15:21:00Z</cp:lastPrinted>
  <dcterms:modified xsi:type="dcterms:W3CDTF">2018-08-22T07:30:00Z</dcterms:modified>
  <cp:revision>6</cp:revision>
  <dc:subject/>
  <dc:title>                                                                                СЄВЄРОДОНЕЦЬКА МІСЬКА РАДА</dc:title>
</cp:coreProperties>
</file>