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8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rPr>
          <w:szCs w:val="24"/>
        </w:rPr>
      </w:pPr>
      <w:r>
        <w:rPr/>
        <w:t xml:space="preserve">Про демонтаж </w:t>
      </w:r>
      <w:r>
        <w:rPr>
          <w:lang w:val="ru-RU"/>
        </w:rPr>
        <w:t xml:space="preserve">ФОП Медянівському </w:t>
      </w:r>
      <w:r>
        <w:rPr>
          <w:szCs w:val="24"/>
          <w:lang w:val="ru-RU"/>
        </w:rPr>
        <w:t>О.В.</w:t>
      </w:r>
      <w:r>
        <w:rPr>
          <w:szCs w:val="24"/>
        </w:rPr>
        <w:t xml:space="preserve">  засобу зовнішньої реклами, розташованого за адресою: м.Сєвєродонецьк, район перехрестя ш.Будівельників та пр.Космонавтів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відділом містобудування та архітектури Сєвєродонецької міської ради щодо демонтажу засобу зовнішньої реклами – окремого двобічного рекламного щита за адресою: м.Сєвєродонецьк, район перехрестя ш. Будівельників та пр. Космонавтів, строк дії дозволу на розміщення якого закінчився 31.03.2018р., враховуючи рішення виконавчого комітету №332 від 18.05.2018 «Про відмову ФОП Медянівському О.В. в   продовженні терміну дії дозволу на розміщення зовнішньої реклами»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Фізичній особі-підприємцю Медянівському Олегу Вячеславович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 місячний термін з моменту прийняття рішення виконавчого комітету демонтувати засіб зовнішньої реклами – окремий двобічний рекламний щит, який  розташований за адресою: м.Сєвєродонецьк, район перехрестя ш. Будівельників та пр.Космонавтів, термін дії дозволу на розміщення якого закінчився.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Лук’янченка Д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  <w:t>В.В. Казаков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Начальник ВМтаА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Т.І. Тетерятник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в.о. керуючого справами виконкому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Д.В. Лук’янченко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В.В. Руд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ти: ВМта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8:00Z</dcterms:created>
  <dc:creator>Ищенко</dc:creator>
  <dc:description/>
  <cp:keywords/>
  <dc:language>en-US</dc:language>
  <cp:lastModifiedBy>userKsr0826</cp:lastModifiedBy>
  <cp:lastPrinted>2018-08-02T16:01:00Z</cp:lastPrinted>
  <dcterms:modified xsi:type="dcterms:W3CDTF">2018-08-02T13:01:00Z</dcterms:modified>
  <cp:revision>5</cp:revision>
  <dc:subject/>
  <dc:title>СЄВЄРОДОНЕЦЬКА МІСЬКА РАДА</dc:title>
</cp:coreProperties>
</file>