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uk-UA"/>
        </w:rPr>
        <w:t xml:space="preserve">                    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зняття з квартирного обліку, </w:t>
      </w:r>
    </w:p>
    <w:p>
      <w:pPr>
        <w:pStyle w:val="Normal"/>
        <w:rPr/>
      </w:pPr>
      <w:r>
        <w:rPr>
          <w:lang w:val="uk-UA"/>
        </w:rPr>
        <w:t xml:space="preserve">з кооперативного обліку </w:t>
      </w:r>
    </w:p>
    <w:p>
      <w:pPr>
        <w:pStyle w:val="Normal"/>
        <w:rPr>
          <w:lang w:val="uk-UA"/>
        </w:rPr>
      </w:pPr>
      <w:r>
        <w:rPr>
          <w:lang w:val="uk-UA"/>
        </w:rPr>
        <w:t>та з черги на одержання жилої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rPr/>
      </w:pPr>
      <w:r>
        <w:rPr>
          <w:lang w:val="uk-UA"/>
        </w:rPr>
        <w:t>(протокол комісії від 26.10.2017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ст. 60, 127-131 Житлового кодексу України, п.п. 26, 28, 47 Правил обліку громадян, що потребують поліпшення житлових умов, і надання їм жилих приміщень в Українській РСР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26.10.2017 р. про зняття громадян з квартирного обліку, кооперативного обліку та з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 По загальній черз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1.Бабакіну Олену Михайл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Згідно заяви від 23.08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2.Бабіч-Касьяненко Крістіну Віктор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 Згідно заяви від 21.09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  <w:lang w:val="ru-RU"/>
        </w:rPr>
        <w:t>1.1.3.Літовченко Маргариту Юрії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У зв</w:t>
      </w:r>
      <w:r>
        <w:rPr>
          <w:b w:val="false"/>
          <w:lang w:val="ru-RU"/>
        </w:rPr>
        <w:t>’</w:t>
      </w:r>
      <w:r>
        <w:rPr>
          <w:b w:val="false"/>
        </w:rPr>
        <w:t>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4.Ткаченка Сергія Федоровича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У зв</w:t>
      </w:r>
      <w:r>
        <w:rPr>
          <w:b w:val="false"/>
          <w:lang w:val="ru-RU"/>
        </w:rPr>
        <w:t>’</w:t>
      </w:r>
      <w:r>
        <w:rPr>
          <w:b w:val="false"/>
        </w:rPr>
        <w:t>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5.Комара Юрія Павловича.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 У зв</w:t>
      </w:r>
      <w:r>
        <w:rPr>
          <w:b w:val="false"/>
          <w:lang w:val="ru-RU"/>
        </w:rPr>
        <w:t>’</w:t>
      </w:r>
      <w:r>
        <w:rPr>
          <w:b w:val="false"/>
        </w:rPr>
        <w:t>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1.6.Баранова Володимира Степановича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У зв</w:t>
      </w:r>
      <w:r>
        <w:rPr>
          <w:b w:val="false"/>
          <w:lang w:val="ru-RU"/>
        </w:rPr>
        <w:t>’</w:t>
      </w:r>
      <w:r>
        <w:rPr>
          <w:b w:val="false"/>
        </w:rPr>
        <w:t>язку із вчиненням  неправомірних дій службових осіб при вирішенні питання про взяття на облік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1.7.Жегуліну Наталію Миколаї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У зв</w:t>
      </w:r>
      <w:r>
        <w:rPr>
          <w:b w:val="false"/>
          <w:lang w:val="ru-RU"/>
        </w:rPr>
        <w:t>’</w:t>
      </w:r>
      <w:r>
        <w:rPr>
          <w:b w:val="false"/>
        </w:rPr>
        <w:t>язку із вчиненням  неправомірних дій службових осіб при вирішенні питання про взяття на облік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1.8.Панасенка Василя Дмитровича. 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дві особи. </w:t>
      </w:r>
      <w:r>
        <w:rPr>
          <w:b w:val="false"/>
          <w:lang w:val="ru-RU"/>
        </w:rPr>
        <w:t>У зв’язку із поліпшенням житлових умов до середньої норми жилої площі.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9.Харчука Олександра Миколайовича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0.Іванченко Оксану Миколаї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1.Головату Ольгу Іван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1.12.Фоменко Ніну Олексіївну.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3.Коновалову Зою Дмитр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4.Іващенка Валерія Олександровича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5.Кочевенка Віталія Володимировича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6.Ліщенко Надію Володимир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7.Сірокурову Ольгу Володимир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чоти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8.Сидоренко Валентину Олексії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1.1.19.Пономаренко (Савенко) Олену Володимирівну.</w:t>
      </w:r>
      <w:r>
        <w:rPr>
          <w:b w:val="false"/>
        </w:rPr>
        <w:t xml:space="preserve"> Склад сім'ї дві особи. У зв'язку із вибуттям в інший населений пункт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  <w:lang w:val="ru-RU"/>
        </w:rPr>
        <w:t>1.1.20.Медведєву Наталію Миколаївну.</w:t>
      </w:r>
      <w:r>
        <w:rPr>
          <w:b w:val="false"/>
        </w:rPr>
        <w:t xml:space="preserve"> Склад сім’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21.Мосєнцева Олексія Борисовича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1.22.Кунченко Антоніну Петрівну.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23.Бузурну Катерину Григорії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24.Іващенко Наталію Петр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25.Завертиленко Анастасію Миколаї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  <w:lang w:val="ru-RU"/>
        </w:rPr>
        <w:t>1.1.26.П</w:t>
      </w:r>
      <w:r>
        <w:rPr>
          <w:b w:val="false"/>
        </w:rPr>
        <w:t>ухкала Костянтина Григоровича. Склад сім’ї дві особи. У зв’язку із вчиненням  неправомірних дій службових осіб при вирішенні питання про взяття на облік. Не мав реєстрації в місті на момент постановк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27.Дубовіка Сергія Володимировича. Склад сім’ї чоти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По загальній черзі та 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1.Шликову Анну Ігорівну. Чоловік – вчитель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Згідно заяви від 18.07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2.Горшунову Інну Євгеніївну.</w:t>
      </w:r>
      <w:r>
        <w:rPr/>
        <w:t xml:space="preserve"> </w:t>
      </w:r>
      <w:r>
        <w:rPr>
          <w:b w:val="false"/>
        </w:rPr>
        <w:t>Має дитину хвору на хронічне захворювання, що входить до списку захворювань, затвердженого Міністерством охорони здоров</w:t>
      </w:r>
      <w:r>
        <w:rPr>
          <w:b w:val="false"/>
          <w:lang w:val="ru-RU"/>
        </w:rPr>
        <w:t>’</w:t>
      </w:r>
      <w:r>
        <w:rPr>
          <w:b w:val="false"/>
        </w:rPr>
        <w:t>я СРСР. Склад сім’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  <w:lang w:val="ru-RU"/>
        </w:rPr>
        <w:t>1.2.3.Бахрєву Олену Іванівну. Одинока мати.</w:t>
      </w:r>
      <w:r>
        <w:rPr>
          <w:b w:val="false"/>
        </w:rPr>
        <w:t xml:space="preserve"> Склад сім’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2.4.Скорик Валентину Петрівну.</w:t>
      </w:r>
      <w:r>
        <w:rPr>
          <w:b w:val="false"/>
          <w:lang w:val="ru-RU"/>
        </w:rPr>
        <w:t xml:space="preserve"> Одинока мати.</w:t>
      </w:r>
      <w:r>
        <w:rPr>
          <w:b w:val="false"/>
        </w:rPr>
        <w:t xml:space="preserve"> Склад сім’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  <w:lang w:val="ru-RU"/>
        </w:rPr>
        <w:t xml:space="preserve">1.2.5.Мєдвєдєва Павла Миколайовича. Закон України про міліцію.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 У зв</w:t>
      </w:r>
      <w:r>
        <w:rPr>
          <w:b w:val="false"/>
          <w:lang w:val="ru-RU"/>
        </w:rPr>
        <w:t>’</w:t>
      </w:r>
      <w:r>
        <w:rPr>
          <w:b w:val="false"/>
        </w:rPr>
        <w:t>язку із використанням житлових чеків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2.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2.1.Бондар Галину Василівну. Багатодітна сім</w:t>
      </w:r>
      <w:r>
        <w:rPr>
          <w:b w:val="false"/>
          <w:lang w:val="ru-RU"/>
        </w:rPr>
        <w:t>’</w:t>
      </w:r>
      <w:r>
        <w:rPr>
          <w:b w:val="false"/>
        </w:rPr>
        <w:t>я. Склад сім</w:t>
      </w:r>
      <w:r>
        <w:rPr>
          <w:b w:val="false"/>
          <w:lang w:val="ru-RU"/>
        </w:rPr>
        <w:t>’</w:t>
      </w:r>
      <w:r>
        <w:rPr>
          <w:b w:val="false"/>
        </w:rPr>
        <w:t>ї чотири особи. Згідно заяви від 09.10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Залишити у загальній черзі з 14.01.1993р. Бондар Галину Василівну складом сім’ї дві особи: вона, син Бондар Олексій Юрійович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 w:val="false"/>
        </w:rPr>
        <w:t>2.Зняти з кооперативного обліку</w:t>
      </w:r>
      <w:r>
        <w:rPr>
          <w:b w:val="false"/>
          <w:lang w:val="ru-RU"/>
        </w:rPr>
        <w:t>: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 w:val="false"/>
          <w:lang w:val="ru-RU"/>
        </w:rPr>
        <w:t>2.1.П</w:t>
      </w:r>
      <w:r>
        <w:rPr>
          <w:b w:val="false"/>
        </w:rPr>
        <w:t>о загальній черзі: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b w:val="false"/>
          <w:b w:val="false"/>
        </w:rPr>
      </w:pPr>
      <w:r>
        <w:rPr>
          <w:b w:val="false"/>
        </w:rPr>
        <w:t>2.1.1.Денефнера Віталія Зігмундовича. Склад сім’ї т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 w:val="false"/>
        </w:rPr>
        <w:t>2.1.2.Ярченко Ольгу Петрівну. Склад сім'ї одна особа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3.Толокнєєву Валентину Олексіївну. Склад сім'ї три особи. У зв'язку із вибуттям в інший населений пункт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4.Кутову Наталію Іванівну. Склад сім'ї одна особа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5.Скопінцева Юрія Володимировича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6.Король Олену Анатоліївну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7.Веретяннікову Ніну Петрівну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8.Гриценко Ніну Павлівну. Склад сім'ї одна особа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9.Семенову Людмилу Дмитрівну. Склад сім'ї дві особи. У зв'язку із вибуттям в інший населений пункт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10.Мороку Марію Дмитрівну. Склад сім'ї чотири особи. У зв'язку із вибуттям в інший населений пункт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11.Віннікову Наталію Василівну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12.Таран Ларису Володимирівну. Склад сім'ї три особи. У зв'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13.Скорик Валентину Петрівну. Склад сім'ї одна особа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14.Блохіну Зою Григорівну. Склад сім’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15.Трусову Дар'ю Іванівну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16.Кравченко Валентину Миколаївну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17.Шестерньову Тамару Георгіївну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18.Іванченко Людмилу Олексіївну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19.Попіка Андрія Миколайовича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20.Кравець Любов Дмитрівну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21.Богданову Олену Іванівну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1.22.Литвиненка Віктора Вікторовича. Склад сім'ї чоти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1.23.Хрипливого Володимира Володимировича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24.Мельнікову Світлану Володимирівну. Склад сім’ї дві особи. У зв’</w:t>
      </w:r>
      <w:r>
        <w:rPr>
          <w:b w:val="false"/>
          <w:lang w:val="ru-RU"/>
        </w:rPr>
        <w:t>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25.Лисенка Максима Вікторовича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26.Галиченка Олександра Сергійовича. Склад сім'ї чотири особи. У зв'язку із поліпшенням житлових умов до ч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27.Єфіменка Олександра Анатолійовича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28.Сопко Світлану Борисівну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29.Жолтікова Олександра Володимировича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30.Журавель Неллю Романівну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31.Бабкіну Раїсу Петрівну. Склад сім'ї три особи. У зв'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32.Стрілюка Андрія Миколайовича. Склад сім’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33.Бондаренка Олександра Анатолійовича. Склад сім’</w:t>
      </w:r>
      <w:r>
        <w:rPr>
          <w:b w:val="false"/>
          <w:lang w:val="ru-RU"/>
        </w:rPr>
        <w:t>ї чотири особи. У зв'язку із вибуттям до іншого населен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34.Ященко Галину Василівну. Склад сім'ї три особи. У зв'язку із вибуттям в інший населений пункт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35.Ліщенко Надію Володимирівну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2.1.36.Смотритель Валентину Василівну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37.Ямпольську Ольгу Михайлівну. Склад сім'ї чотири особи. У зв'язку із вибуттям в інший населений пункт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38.Сторощука Володимира Миколайовича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39.Юрченка Андрія Олександровича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40.Ремінну Ніну Миколаївну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41.Кислюк Олену Миколаївну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42.Труфанова Анатолія Миколайовича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43.Сінькевич Наталію Вікторівну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44.Дулю Всеволода Віталійовича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en-US"/>
        </w:rPr>
      </w:pPr>
      <w:r>
        <w:rPr>
          <w:b w:val="false"/>
          <w:lang w:val="ru-RU"/>
        </w:rPr>
        <w:t>2.1.45.Рудницьку Олену Миколаївну. Склад сім'ї ч</w:t>
      </w:r>
      <w:r>
        <w:rPr>
          <w:b w:val="false"/>
        </w:rPr>
        <w:t xml:space="preserve">отири особи. У </w:t>
      </w:r>
      <w:r>
        <w:rPr>
          <w:b w:val="false"/>
          <w:lang w:val="ru-RU"/>
        </w:rPr>
        <w:t>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46.Валуйську Віру Михайлівну. Склад сім’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47.Іванова Вадима Володимировича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48.Безуглу Катерину Петрівну. 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49.Прошуніну Алевтину Євгенівну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50.Мірошниченко Галину Антонівну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51.Горбенко Світлану Валентинівну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52.Гапєєву Валентину Іванівну. Склад сім'ї чотири особь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53.Зінченка Валерія Петровича. Склад сім'ї три особи. У зв'язку із вибуттям в інший населений пункт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54.Нехаєнка Михайла Миколайовича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55.Верзун Олену Анатоліївну. Склад сім'ї три особи. У зв'язку із поліпшенням житлових умов до сер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56.Черемську Ольгу Андріївну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57.Носачову Ларису Михайлівну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58.Сергієнко Раїсу Миколаївну. Склад сім'ї чотири особи. У зв'язку із поліпшенням житлових уи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59.Швець Валентину Петрівну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60.Комуретову Світлану Миколаївну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61.Сінєльнікову Олександру Федорівну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2.1.62.Леонова Олексія Федоровича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2.1.63.Бабарикіну Світлану Миколаївну. Склад сім'ї чотири особи. У зв'язку із вибуттям в інший населений пункт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2.1.64.Лимарь Валентину Михайлівну. Склад сім'ї три особи. У зв'язку із вибуттям в інший населений пункт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65.Балабанову Ольгу Василівну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66.Матійціву Катерину Опанасівну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2.1.67.Кузнєцова Ігоря Анатолійовича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68.Карабута Сергія Леонідовича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 xml:space="preserve">2.1.69.Голобородька Леоніда Миколайовича. Склад сім'ї одна особа. У зв'язку </w:t>
      </w:r>
      <w:r>
        <w:rPr>
          <w:b w:val="false"/>
        </w:rPr>
        <w:t>ї</w:t>
      </w:r>
      <w:r>
        <w:rPr>
          <w:b w:val="false"/>
          <w:lang w:val="ru-RU"/>
        </w:rPr>
        <w:t>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70.Курій Надію Кузьмівну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71.Гашину Ольгу Федорівну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2.По загальній черзі та 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 xml:space="preserve">2.2.1.Прокопенка Вадима Миколайовича. Багатодітна сім'я. Склад сім'ї п'ять осіб. У зв'язку із поліпшенням житлових умов до середньої норми жилої площі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2.2.2.Малахову Галину Григоріївну. Учитель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2.2.3.Кожевнікову Тетяну Василівну. Учитель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2.4.Трішина Михайла Микитовича. Учитель. Склад сім'ї дві особи. У зв'язку із поліп</w:t>
      </w:r>
      <w:r>
        <w:rPr>
          <w:b w:val="false"/>
        </w:rPr>
        <w:t>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2.2.5.Огіріну Валентину Михайлівну. Учитель. Склад сім’ї чотири особи. У зв’</w:t>
      </w:r>
      <w:r>
        <w:rPr>
          <w:b w:val="false"/>
          <w:lang w:val="ru-RU"/>
        </w:rPr>
        <w:t>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2.2.6.Захарову Світлану Анатоліївну. Медичний висновок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2.2.7.Олійника Віктора Борисовича. Учитель. Склад сім'ї три особи. У зв'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3.Зняти з черги на одержання жилої площі у гуртожитках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3.1.Курятнікову Ірину Юріївну. Склад сім’ї дві особи. У зв'язку із забезпеченням жилою площею в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3.2.Химченко Євгенію Борисівну. Склад сім’ї одна особа. У зв'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/>
      </w:pPr>
      <w:r>
        <w:rPr>
          <w:b w:val="false"/>
        </w:rPr>
        <w:t>4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5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</w:t>
      </w:r>
      <w:r>
        <w:rPr/>
        <w:t xml:space="preserve"> </w:t>
      </w:r>
      <w:r>
        <w:rPr>
          <w:lang w:val="uk-UA"/>
        </w:rPr>
        <w:t xml:space="preserve">Д.В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в.о. керуючого справами                                                                     Д.В. 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spacing w:before="120" w:after="0"/>
        <w:ind w:left="720" w:hanging="0"/>
        <w:rPr/>
      </w:pPr>
      <w:r>
        <w:rPr>
          <w:lang w:val="uk-UA"/>
        </w:rPr>
        <w:t>Начальник відділу</w:t>
      </w:r>
    </w:p>
    <w:p>
      <w:pPr>
        <w:pStyle w:val="Normal"/>
        <w:ind w:left="720" w:hanging="0"/>
        <w:rPr/>
      </w:pPr>
      <w:r>
        <w:rPr>
          <w:lang w:val="uk-UA"/>
        </w:rPr>
        <w:t>з юридичних та правових питань                                                        В.В. 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6:00Z</dcterms:created>
  <dc:creator>студенты СТИ</dc:creator>
  <dc:description/>
  <cp:keywords/>
  <dc:language>en-US</dc:language>
  <cp:lastModifiedBy>Admin</cp:lastModifiedBy>
  <cp:lastPrinted>2018-07-25T10:41:00Z</cp:lastPrinted>
  <dcterms:modified xsi:type="dcterms:W3CDTF">2018-08-02T11:21:00Z</dcterms:modified>
  <cp:revision>9</cp:revision>
  <dc:subject/>
  <dc:title>СЄВЄРОДОНЕЦЬКА  МIСЬКА  РАДА</dc:title>
</cp:coreProperties>
</file>