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3.02.2018 року № 99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затвердження нового складу комісії 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контролю за станом благоустрою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регулюванням питань щодо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стихійної торгівлі</w:t>
      </w:r>
      <w:r>
        <w:rPr>
          <w:lang w:val="uk-UA"/>
        </w:rPr>
        <w:t xml:space="preserve"> на території м. Сєвєродонецька”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у зв’язку зі змінами в структурі Сєвєродонецької міської ради, затвердженими рішенням міської ради  від 31.01.2018 року №  2237 ”Про  затвердження структури виконавчих органів Сєвєродонецької міської ради”, виконком міської ради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складу комісії з питань контролю за станом благоустрою та врегулюванням питань щодо стихійної торгівлі на території м.Сєвєродонецька, затвердженого рішенням виконавчого комітету Сєвєродонецької міської ради від 23.02.2018р. № 99 ( Додаток 1)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1 Покласти на Прядку Володимира Анатолійовича, заступника міського голови, обов’язки голови комісії.</w:t>
      </w:r>
      <w:r>
        <w:rPr>
          <w:color w:val="000000"/>
        </w:rPr>
        <w:t>       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ядку В.А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А.Прядк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о. керуючого справами виконкому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Д.В.Лук’янченко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“      ”            201</w:t>
      </w:r>
      <w:r>
        <w:rPr>
          <w:lang w:val="ru-RU"/>
        </w:rPr>
        <w:t>8</w:t>
      </w:r>
      <w:r>
        <w:rPr>
          <w:lang w:val="uk-UA"/>
        </w:rPr>
        <w:t xml:space="preserve"> р. № _______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контролю за станом благоустрою та врегулюванням питань щодо стихійної торгівлі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Прядка Володимир     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Анатолійович       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-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за благоустроєм та санітарним станом міста міськради,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 за благоустроєм та санітарним станом міста міськради,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-  начальник УЖКГ міськради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         споживачів міськ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Ватулін Андрій                   -  начальник відділу земельних відносин міськради,       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Михайлович                           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ас’яненко Олександр       -  заступник начальника відділу земельних відносин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щенко Наталія </w:t>
      </w:r>
      <w:r>
        <w:rPr/>
        <w:t xml:space="preserve">                  -  </w:t>
      </w:r>
      <w:r>
        <w:rPr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ківна                                     та архітектури міськради,</w:t>
      </w:r>
    </w:p>
    <w:p>
      <w:pPr>
        <w:pStyle w:val="TextBody"/>
        <w:ind w:left="3540" w:hanging="3360"/>
        <w:rPr/>
      </w:pPr>
      <w:r>
        <w:rPr>
          <w:rFonts w:eastAsia="Times New Roman"/>
        </w:rPr>
        <w:t xml:space="preserve">                         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Кириленко Олександр       - заступник начальника Сєвєродонецького ВП ГУНП,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Миколайович                        підполковник поліції, член комісії  за згодою)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Лагунов Євген                   - депутат Сєвєродонецької міської ради,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олодимирович                   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Балковський Віталій         -  депутат Сєвєродонецької міської ради,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алерійович                          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Плітус Олена                    -   громадський діяч, помічник депутата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олодимирівна                     Сєвєродонецької міської ради,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член комісії  (за згодою)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spacing w:before="0" w:after="120"/>
        <w:ind w:left="180" w:hanging="0"/>
        <w:rPr/>
      </w:pPr>
      <w:r>
        <w:rPr/>
        <w:t> </w:t>
      </w:r>
      <w:r>
        <w:rPr>
          <w:b/>
        </w:rPr>
        <w:t xml:space="preserve">Керуючий справами виконкому                                    Ю.А.Журба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23T09:43:00Z</cp:lastPrinted>
  <dcterms:modified xsi:type="dcterms:W3CDTF">2018-07-30T14:35:00Z</dcterms:modified>
  <cp:revision>2</cp:revision>
  <dc:subject/>
  <dc:title/>
</cp:coreProperties>
</file>