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СЄВЄРОДОНЕЦЬКА     МІСЬКА   РАДА</w:t>
      </w:r>
      <w:r>
        <w:rPr>
          <w:b/>
          <w:sz w:val="32"/>
          <w:szCs w:val="32"/>
          <w:lang w:val="uk-UA"/>
        </w:rPr>
        <w:t xml:space="preserve">    </w:t>
      </w:r>
    </w:p>
    <w:p>
      <w:pPr>
        <w:pStyle w:val="Heading2"/>
        <w:spacing w:lineRule="auto" w:line="480"/>
        <w:ind w:left="142" w:right="424" w:firstLine="425"/>
        <w:rPr>
          <w:sz w:val="28"/>
          <w:szCs w:val="28"/>
          <w:lang w:val="ru-RU"/>
        </w:rPr>
      </w:pPr>
      <w:r>
        <w:rPr>
          <w:sz w:val="28"/>
          <w:szCs w:val="28"/>
        </w:rPr>
        <w:t>ВИКОНАВЧИЙ  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Heading3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«   » </w:t>
      </w:r>
      <w:r>
        <w:rPr>
          <w:b/>
          <w:sz w:val="24"/>
          <w:szCs w:val="24"/>
          <w:lang w:val="en-US"/>
        </w:rPr>
        <w:t>____________</w:t>
      </w:r>
      <w:r>
        <w:rPr>
          <w:b/>
          <w:sz w:val="24"/>
          <w:szCs w:val="24"/>
          <w:lang w:val="uk-UA"/>
        </w:rPr>
        <w:t xml:space="preserve"> 2018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проведення міських заходів, 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присвячених 75-й річниці визволення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Луганської області від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імецько-фашистських загарбникі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сь п.7 ст.32 Закону України «Про місцеве самоврядування в Україні», рішенням виконкому 08.12.2017 року № 716 «Про затвердження календарного плану міських заходів щодо святкування державних і традиційних народних свят у 2018 році»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та з метою проведення міських заходів, присвячених 75-й річниці визволення Луганської області від німецько-фашистських загарбників, виконком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 xml:space="preserve">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>Затвердити склад організаційного комітету щодо проведення міських заходів, присвячених 75-й річниці визволення Луганської області від німецько-фашистських загарбників (Додаток 1),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>Затвердити план проведення міських заходів, присвячених 74-й річниці визволення Луганської області від німецько-фашистських загарбників (Додаток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кошторис витрат відділу культури щодо проведення міських заходів, присвячених 75-й річниці визволення Луганської області від німецько-фашистських загарбників (Додаток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му фінуправлінню (М. І. Багрінцевій) профінансувати витрати на проведення міських заходів, присвячених 75-й річниці визволення Луганської області від німецько-фашистських загарбників, згідно кошторису відділу культури, у межах передбачених ліміт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>Контроль за виконанням даного рішення покласти на заступника міського  голови з питань діяльності виконавчих органів міської ради  І. В. Фесенко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pacing w:val="-2"/>
          <w:sz w:val="24"/>
          <w:szCs w:val="24"/>
          <w:lang w:val="uk-UA"/>
        </w:rPr>
        <w:t xml:space="preserve">     </w:t>
      </w:r>
      <w:r>
        <w:rPr>
          <w:b/>
          <w:bCs/>
          <w:sz w:val="24"/>
          <w:szCs w:val="24"/>
          <w:lang w:val="uk-UA"/>
        </w:rPr>
        <w:t>Міський голова                                                                                            В. В. Казаков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268"/>
      </w:tblGrid>
      <w:tr>
        <w:trPr/>
        <w:tc>
          <w:tcPr>
            <w:tcW w:w="750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готував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культури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. В. Грачова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згоджено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руючий справами виконкому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. А. Журба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міського голови  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. В. Фесенко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міськфінуправління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І. Багрінцева  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 юридичних питан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 контролю міської ради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 В. Рудь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1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від «  » липня 2018 року №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</w:t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йного   комітету</w:t>
      </w:r>
    </w:p>
    <w:p>
      <w:pPr>
        <w:pStyle w:val="Normal"/>
        <w:ind w:right="141" w:firstLine="425"/>
        <w:jc w:val="center"/>
        <w:rPr/>
      </w:pPr>
      <w:r>
        <w:rPr>
          <w:sz w:val="24"/>
          <w:szCs w:val="24"/>
          <w:lang w:val="uk-UA"/>
        </w:rPr>
        <w:t>щодо   проведення міських заходів, присвячених 75-й річниці визволення</w:t>
      </w:r>
    </w:p>
    <w:p>
      <w:pPr>
        <w:pStyle w:val="Normal"/>
        <w:ind w:right="141" w:firstLine="425"/>
        <w:jc w:val="center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Луганської області від німецько-фашистських загарбників  </w:t>
      </w:r>
    </w:p>
    <w:p>
      <w:pPr>
        <w:pStyle w:val="Normal"/>
        <w:ind w:right="141" w:firstLine="42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3"/>
      </w:tblGrid>
      <w:tr>
        <w:trPr/>
        <w:tc>
          <w:tcPr>
            <w:tcW w:w="212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Фесенко І. В.                </w:t>
            </w:r>
          </w:p>
        </w:tc>
        <w:tc>
          <w:tcPr>
            <w:tcW w:w="722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- заступник міського голови, голова оргкомітету 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арініч Е. Ю.</w:t>
            </w:r>
          </w:p>
        </w:tc>
        <w:tc>
          <w:tcPr>
            <w:tcW w:w="722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секретар Сєвєродонецької міської ради, співголова оргкомітету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Журба Ю.А.                  </w:t>
            </w:r>
          </w:p>
        </w:tc>
        <w:tc>
          <w:tcPr>
            <w:tcW w:w="722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керуючий справами виконкому, співголова оргкомітету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Організаційного комітету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429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тіщев О.Є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.в.о. начальника УПП в місті Сєвєродонецьк (за згодою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вєтов Е. В.        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міського відділу поліції ГУНП  (за згодою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тасон О.В.       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 Сєвєродонецького міського управління ГУ ДСНС в Луганській області (за згодою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Суханов В. В.         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іський військовий комісар (за згодою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ісман Т.М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Сєвєродонецької підстанції Лисичанської станції швидкої медичної допомоги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нничук Т.М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організаційного відділу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лдонова Л.О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освіти  міської ради  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чова Т.В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культури     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єтьолкін Г.Г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иректор КПНЗ «Сєвєродонецька дитяча музична школа № 2»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цупова Г.В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внутрішньої політики та зв’язків з громадськістю  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алевський А. А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ЖКГ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льова М.Д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иректор КПНЗ «Сєвєродонецька дитяча музична школа № 1»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нько О. В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КЗ «Сєвєродонецький міський Палац культури»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ехаєва О.М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иректор СДЮК «Юність»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стиря А.Ю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иректор ЦДЮТ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уднєва Н.М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иректор КЗ «Сєвєродонецька міська бібліотека для юнацтва ім..Й.Б.Курлата»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Чуйкова Н.А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иректор КЗ «Сєвєродонецька міська публічна бібліотека»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вальова І.В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иректор КЗ «Сєвєродонецька міська бібліотека для дітей»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релов Д.О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КП «Житлосервіс «Світанок»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рстюк Д. А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КП «Сєвєродонецькліфт»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рженко В.Ф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олова міської ради ветеранів (за згодою)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Керуючий справами виконкому                                                                         Ю. А. Журб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2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від «    » липня 2018 року №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</w:t>
      </w:r>
      <w:r>
        <w:rPr>
          <w:b/>
          <w:sz w:val="24"/>
          <w:szCs w:val="24"/>
          <w:lang w:val="uk-UA"/>
        </w:rPr>
        <w:t xml:space="preserve">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ЛАН </w:t>
      </w:r>
    </w:p>
    <w:p>
      <w:pPr>
        <w:pStyle w:val="Normal"/>
        <w:ind w:right="14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ведення міських заходів, присвячених 75-й річниці визволення  </w:t>
      </w:r>
    </w:p>
    <w:p>
      <w:pPr>
        <w:pStyle w:val="Normal"/>
        <w:ind w:right="14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уганської області від німецько-фашистських загарбників</w:t>
      </w:r>
    </w:p>
    <w:p>
      <w:pPr>
        <w:pStyle w:val="Normal"/>
        <w:ind w:right="14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14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671"/>
        <w:gridCol w:w="1701"/>
        <w:gridCol w:w="231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зва   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</w:t>
            </w:r>
          </w:p>
        </w:tc>
      </w:tr>
      <w:tr>
        <w:trPr>
          <w:trHeight w:val="60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організаційного коміт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о 20.08.2018</w:t>
            </w:r>
          </w:p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есенко І. В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Журба Ю.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ініч Е. Ю. </w:t>
            </w:r>
          </w:p>
          <w:p>
            <w:pPr>
              <w:pStyle w:val="Normal"/>
              <w:tabs>
                <w:tab w:val="clear" w:pos="708"/>
                <w:tab w:val="left" w:pos="2709" w:leader="none"/>
              </w:tabs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нцупова Г.В.                                                                                         </w:t>
            </w: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ести  впорядкування територій братських могил, обелісків та меморіалів, здійснити підключення газу на Меморіалі Слави 04 вересня 2018 року з 09.00 до 12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4.09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алевський А. 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релов Д.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олови селищних рад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покладання квітів до братської могили радянських воїнів «Меморіал Слави» керівництвом міста, ветеранами  війни, військовими та громадськістю міст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9.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есенко І. В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Журба Ю.А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нничук Т.М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лдонова Л.О. Анцупова Г.В.                                                                                         Корженко В.Ф.</w:t>
            </w:r>
            <w:r>
              <w:rPr>
                <w:sz w:val="24"/>
                <w:szCs w:val="24"/>
                <w:lang w:val="uk-UA" w:eastAsia="en-US"/>
              </w:rPr>
              <w:t xml:space="preserve"> Гринько О.В.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ести міські урочисті заходи та святкову концертну програму «Присвячуємо Вам, захисники!», з нагоди 75-й річниці визволення Луганської області від німецько-фашистських загарбників у КЗ </w:t>
            </w:r>
            <w:r>
              <w:rPr>
                <w:sz w:val="24"/>
                <w:szCs w:val="24"/>
                <w:lang w:val="uk-UA" w:eastAsia="en-US"/>
              </w:rPr>
              <w:t>«Сєвєродонецька міська бібліотека для юнацтва ім..Й.Б.Курла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9.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Грачова Т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Руднєва Н.М. Мєтьолкін Г.Г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льова М.Д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женко В.Ф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Гринько О.В.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ти квіткову продукцію  для проведення урочистого покладання квітів та вшанування ветеранів вій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9.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льянова С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ти подарунки для урочистого вшанування ветеранів вій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4.09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льянова С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озвучення урочистостей та святкової концертної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9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льянова С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ити транспорт для організації та проведення урочистих заходів та святкової концертної прогр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9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льянова С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ти матеріали для оформлення сц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4.09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Грачова Т.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Руднєва Н.М.</w:t>
            </w:r>
          </w:p>
        </w:tc>
      </w:tr>
      <w:tr>
        <w:trPr>
          <w:trHeight w:val="115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заходи у  міських бібліотеках, присвячені 75-й річниці визволення Луганської області від німецько-фашистських загарбників: книжкові полиці, тематичні бесіди та зустрічі з ветеранами війни та учасниками А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8 рок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Грачова Т.В.</w:t>
            </w:r>
          </w:p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йкова Н.А.</w:t>
            </w:r>
          </w:p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днєва Н.М.</w:t>
            </w:r>
          </w:p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Ковальова І.В.</w:t>
            </w:r>
          </w:p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тематичні уроки, лекції, «круглі столи»  та зустрічі з ветеранами війни в загальноосвітніх, позашкільних, професійно-технічних, вищих навчальних закладах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2018 рок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  <w:lang w:val="uk-UA"/>
              </w:rPr>
              <w:t>Талдонова Л.О. Корженко В.Ф.</w:t>
            </w:r>
          </w:p>
        </w:tc>
      </w:tr>
      <w:tr>
        <w:trPr>
          <w:trHeight w:val="5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0" w:leader="none"/>
                <w:tab w:val="left" w:pos="504" w:leader="none"/>
              </w:tabs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громадський порядок під час проведення урочистих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04.09.2018</w:t>
            </w:r>
          </w:p>
          <w:p>
            <w:pPr>
              <w:pStyle w:val="Normal"/>
              <w:ind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тіщев О.Є.</w:t>
            </w:r>
          </w:p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Свєтов Е.В.         </w:t>
            </w:r>
          </w:p>
        </w:tc>
      </w:tr>
      <w:tr>
        <w:trPr>
          <w:trHeight w:val="8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безпечити швидке реагування машини  «пожежної безпеки» та чергування «швидкої допомо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2.07.2018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ісман Т.М.</w:t>
            </w:r>
          </w:p>
          <w:p>
            <w:pPr>
              <w:pStyle w:val="Normal"/>
              <w:spacing w:lineRule="auto" w:line="276"/>
              <w:rPr>
                <w:color w:val="00B050"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атасон О.В.        </w:t>
            </w:r>
          </w:p>
        </w:tc>
      </w:tr>
      <w:tr>
        <w:trPr>
          <w:trHeight w:val="8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іслати листи та телефонограми до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В УМВС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 Лисичанської комунальної лікувально-профілактичної установи «СШМД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іського управління ГУ ДСНС України Луганській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        04.09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нцупова Г.В.                                                                                         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увати і підготувати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 в друкованих ЗМІ -  тематичні сторінки і рубрики;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 xml:space="preserve">-  в сфері аудіовізуальних ЗМІ  -  спеціальні теле – та радіопрограми, присвячені </w:t>
            </w:r>
            <w:r>
              <w:rPr>
                <w:sz w:val="24"/>
                <w:szCs w:val="24"/>
                <w:lang w:val="uk-UA"/>
              </w:rPr>
              <w:t>75-й річниці визволення Луганської області від німецько-фашистських загарбни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ересень </w:t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8 року</w:t>
            </w:r>
          </w:p>
          <w:p>
            <w:pPr>
              <w:pStyle w:val="Normal"/>
              <w:ind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нцупова Г.В.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                                                                            Ю.А. Журб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3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від «  » липня 2018 року 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28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ШТОРИС</w:t>
      </w:r>
    </w:p>
    <w:p>
      <w:pPr>
        <w:pStyle w:val="Normal"/>
        <w:ind w:right="141" w:hanging="0"/>
        <w:jc w:val="center"/>
        <w:rPr/>
      </w:pPr>
      <w:r>
        <w:rPr>
          <w:sz w:val="24"/>
          <w:szCs w:val="24"/>
          <w:lang w:val="uk-UA"/>
        </w:rPr>
        <w:t xml:space="preserve">витрат щодо проведення міських , присвячених 75-й річниці визволення  </w:t>
      </w:r>
    </w:p>
    <w:p>
      <w:pPr>
        <w:pStyle w:val="Normal"/>
        <w:ind w:right="14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уганської області від німецько-фашистських загарбників</w:t>
      </w:r>
    </w:p>
    <w:p>
      <w:pPr>
        <w:pStyle w:val="Normal"/>
        <w:ind w:right="14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141" w:firstLine="42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  Оплата транспортних послуг                                                                                  1 800 грн.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КПК 1014082  КЕКВ 2240</w:t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>
          <w:sz w:val="24"/>
          <w:szCs w:val="24"/>
          <w:lang w:val="uk-UA"/>
        </w:rPr>
        <w:t xml:space="preserve">2.   Оплата за придбання матеріалів для оформлення сцени              </w:t>
      </w:r>
      <w:r>
        <w:rPr>
          <w:sz w:val="24"/>
          <w:lang w:val="uk-UA"/>
        </w:rPr>
        <w:t xml:space="preserve">                          </w:t>
      </w:r>
      <w:r>
        <w:rPr>
          <w:sz w:val="24"/>
          <w:szCs w:val="24"/>
          <w:lang w:val="uk-UA"/>
        </w:rPr>
        <w:t xml:space="preserve">500 грн.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КПК 1014082  КЕКВ 221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3.    Оплата за придбання квіткової продукції                                                              3 000 грн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КПК 1014082  КЕКВ 221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4.   Оплата за придбання подарунків для вшанування ветеранів війни                     3 000 грн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КПК 1014082  КЕКВ 221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/>
          <w:sz w:val="24"/>
          <w:szCs w:val="24"/>
          <w:lang w:val="uk-UA"/>
        </w:rPr>
        <w:t>ВСЬОГО:</w:t>
      </w:r>
      <w:r>
        <w:rPr>
          <w:sz w:val="24"/>
          <w:szCs w:val="24"/>
          <w:lang w:val="uk-UA"/>
        </w:rPr>
        <w:t xml:space="preserve">                                           </w:t>
      </w:r>
      <w:r>
        <w:rPr>
          <w:b/>
          <w:sz w:val="24"/>
          <w:szCs w:val="24"/>
          <w:lang w:val="uk-UA"/>
        </w:rPr>
        <w:t xml:space="preserve">     8 300 грн.</w:t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                                                                           Ю.А. Журб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3" w:firstLine="425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06:00Z</dcterms:created>
  <dc:creator>administrator</dc:creator>
  <dc:description/>
  <cp:keywords/>
  <dc:language>en-US</dc:language>
  <cp:lastModifiedBy>userBur0806</cp:lastModifiedBy>
  <cp:lastPrinted>2017-06-30T08:21:00Z</cp:lastPrinted>
  <dcterms:modified xsi:type="dcterms:W3CDTF">2018-07-30T11:23:00Z</dcterms:modified>
  <cp:revision>9</cp:revision>
  <dc:subject/>
  <dc:title/>
</cp:coreProperties>
</file>