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__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      __        _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на квартирний </w:t>
      </w:r>
    </w:p>
    <w:p>
      <w:pPr>
        <w:pStyle w:val="Normal"/>
        <w:rPr/>
      </w:pPr>
      <w:r>
        <w:rPr>
          <w:lang w:val="uk-UA"/>
        </w:rPr>
        <w:t xml:space="preserve">облік та до черги на одержання жилої 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60, 127-131 Житлового кодексу України, п.п. 13, 15, 19, 20, 21 Правил обліку громадян, що потребують поліпшення житлових умов, і надання їм жилих приміщень в Українській РСР, у відповідності до Положення про гуртожитки, затвердженого наказом Мінрегіону України від 27.04.2015р.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22.06.2018р.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Поставити на квартирний облі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1.У загальну чергу та включити у першочерговий списо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.1.Русакову Ганну Геннадіївну.</w:t>
      </w:r>
      <w:r>
        <w:rPr>
          <w:b/>
          <w:lang w:val="uk-UA"/>
        </w:rPr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11.05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.2.Мішкіна Сергія Олександровича.</w:t>
      </w:r>
      <w:r>
        <w:rPr>
          <w:b/>
          <w:lang w:val="uk-UA"/>
        </w:rPr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 Військовослужбовець Головного управління СБУ в Донецькій і Луганській областях. Склад сім’ї три особи: він, дружина Мішкіна Наталія Олександрівна, син Мішкін Олександр Сергійович. Заява від 16.05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.3.Розбаєва Ігоря Каландеровича.</w:t>
      </w:r>
      <w:r>
        <w:rPr>
          <w:b/>
          <w:lang w:val="uk-UA"/>
        </w:rPr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 Співробітник ГУ Національної поліції в Луганській області. Склад сім’ї одна особа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.4.Лісечко Еллу Юріївну.</w:t>
      </w:r>
      <w:r>
        <w:rPr>
          <w:b/>
          <w:lang w:val="uk-UA"/>
        </w:rPr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она, син Труфанов Макар Дмитрович, дочка Лісечко Мирослава Максимівна. Заява від 29.05.2018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1.5.</w:t>
      </w:r>
      <w:r>
        <w:rPr>
          <w:bCs/>
          <w:lang w:val="uk-UA"/>
        </w:rPr>
        <w:t xml:space="preserve">Бочковського Олександра Миколайовича. Учасник бойових дій в зоні проведення АТО, внутрішньо переміщена особа. </w:t>
      </w:r>
      <w:r>
        <w:rPr>
          <w:lang w:val="uk-UA"/>
        </w:rPr>
        <w:t>Співробітник ГУ Національної поліції в Луганській області. Склад сім’ї чотири особи: він, дружина Бочковська Ольга Вікторівна, син Бочковський Микола Олександрович, дочка Бочковська Анна Олександрівна.</w:t>
      </w:r>
      <w:r>
        <w:rPr>
          <w:bCs/>
          <w:lang w:val="uk-UA"/>
        </w:rPr>
        <w:t xml:space="preserve"> Заява від 04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6.Клюєва Анатолія Володимир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</w:t>
      </w:r>
      <w:r>
        <w:rPr>
          <w:lang w:val="uk-UA"/>
        </w:rPr>
        <w:t>Співробітник ГУ Національної поліції в Луганській області. Склад сім’ї три особи: він, дружина Клюєва Наталія Іванівна, син Клюєв Вадим Анатолійович. Заява від 05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7.Сілюкова Дмитра Володимир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</w:t>
      </w:r>
      <w:r>
        <w:rPr>
          <w:lang w:val="uk-UA"/>
        </w:rPr>
        <w:t>Співробітник ГУ Національної поліції в Луганській області. Склад сім’ї три особи: він, дружина Сілюкова Яна Олександрівна, дочка Сілюкова Марія Дмитрівна. Заява від 05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8.Кикотя Сергія Григор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</w:t>
      </w:r>
      <w:r>
        <w:rPr>
          <w:lang w:val="uk-UA"/>
        </w:rPr>
        <w:t>Співробітник апарату Луганської державної адміністрації. Склад сім’ї три особи: він, дружина Чумакова Ірина Олександрівна, син Чумаков Артем Олександрович. Заява від 05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9.Шумакова Олександра Олександр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</w:t>
      </w:r>
      <w:r>
        <w:rPr>
          <w:lang w:val="uk-UA"/>
        </w:rPr>
        <w:t>Військовослужбовець Головного управління ДСНС України в Луганській області. Склад сім’ї чотири особи: він, дружина Шумакова Олена Сергіївна, дочка Шумакова Поліна Олександрівна, дочка Шумакова Міланія Олександрівна. Заява від 06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10.Воловика Ростислава Володимир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</w:t>
      </w:r>
      <w:r>
        <w:rPr>
          <w:lang w:val="uk-UA"/>
        </w:rPr>
        <w:t>Співробітник ГУ Національної поліції в Луганській області. Склад сім’ї три особи: він, дружина Воловик Олена Сергіївна, дочка Воловик Софія Ростиславівна. Заява від 07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11.Воробйова Владислава Миколай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</w:t>
      </w:r>
      <w:r>
        <w:rPr>
          <w:lang w:val="uk-UA"/>
        </w:rPr>
        <w:t>Співробітник ГУ Національної поліції в Луганській області.  Склад сім’ї три особи: він, дружина Воробйова Ірина Василівна, син Воробйов Марк Владиславович. Заява від 07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12.Білошицького Євгена Олександровича. 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</w:t>
      </w:r>
      <w:r>
        <w:rPr>
          <w:lang w:val="uk-UA"/>
        </w:rPr>
        <w:t>Не працює, пенсіонер за вислугою років. Склад сім’ї дві особи: він, дружина Білошицька Інна Миколаївна. Заява від 07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1.1.13.</w:t>
      </w:r>
      <w:r>
        <w:rPr>
          <w:bCs/>
          <w:lang w:val="uk-UA"/>
        </w:rPr>
        <w:t xml:space="preserve">Попова Романа Федоровича. Учасник бойових дій в зоні проведення АТО, внутрішньо переміщена особа. Військовослужбовець Головного управління СБУ в Донецькій та </w:t>
      </w:r>
      <w:r>
        <w:rPr>
          <w:lang w:val="uk-UA"/>
        </w:rPr>
        <w:t>Луганській областях. Склад сім’ї три особи: він, дружина Попова Окс</w:t>
      </w:r>
      <w:r>
        <w:rPr/>
        <w:t>ана Олександрівна, дочка Попова Катерина Романівна.</w:t>
      </w:r>
      <w:r>
        <w:rPr>
          <w:bCs/>
          <w:lang w:val="uk-UA"/>
        </w:rPr>
        <w:t xml:space="preserve"> Заява від 07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>1.1.14.</w:t>
      </w:r>
      <w:r>
        <w:rPr>
          <w:lang w:val="uk-UA"/>
        </w:rPr>
        <w:t xml:space="preserve">Ляненка Ігора Олександр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Військовослужбовець Головного управління СБУ в Донецькій та </w:t>
      </w:r>
      <w:r>
        <w:rPr>
          <w:lang w:val="uk-UA"/>
        </w:rPr>
        <w:t>Луганській областях. Склад сім’ї три особи: він, дружина Ляненко Жанна Володимирівна, дочка Ляненко Ріанна Ігорівна. Заява від 07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15.Салтикова Вадима Сергій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Військовослужбовець Головного управління СБУ в Донецькій та </w:t>
      </w:r>
      <w:r>
        <w:rPr>
          <w:lang w:val="uk-UA"/>
        </w:rPr>
        <w:t xml:space="preserve">Луганській областях. Склад сім’ї дві особи: він, дружина Салтикова </w:t>
      </w:r>
      <w:r>
        <w:rPr/>
        <w:t>Катерина Володимирівна.</w:t>
      </w:r>
      <w:r>
        <w:rPr>
          <w:lang w:val="uk-UA"/>
        </w:rPr>
        <w:t xml:space="preserve"> Заява від 07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16.Лапухіна Віктора Володимир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 Співробітник </w:t>
      </w:r>
      <w:r>
        <w:rPr>
          <w:lang w:val="uk-UA"/>
        </w:rPr>
        <w:t>ГУ Національної поліції в Луганській області. Склад сім’</w:t>
      </w:r>
      <w:r>
        <w:rPr/>
        <w:t>ї одна особа.</w:t>
      </w:r>
      <w:r>
        <w:rPr>
          <w:lang w:val="uk-UA"/>
        </w:rPr>
        <w:t xml:space="preserve"> Заява від 07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17.Удовиченка Віталія Віктор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Військовослужбовець Головного управління СБУ в Донецькій та </w:t>
      </w:r>
      <w:r>
        <w:rPr>
          <w:lang w:val="uk-UA"/>
        </w:rPr>
        <w:t>Луганській областях. Склад сім’ї дві особи: він, дружина Удовиченко Ірина Іванівна. Заява від 07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18.Буланова Петра Миколай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одна особа. Заява від 07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19.Барсукову Лідію Миколаївну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Військовослужбовець Головного управління СБУ в Донецькій та </w:t>
      </w:r>
      <w:r>
        <w:rPr>
          <w:lang w:val="uk-UA"/>
        </w:rPr>
        <w:t>Луганській областях. Склад сім’ї одна особа. Заява від 07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20.Дегтярьову Марину Олександрівну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Військовослужбовець Головного управління СБУ в Донецькій та </w:t>
      </w:r>
      <w:r>
        <w:rPr>
          <w:lang w:val="uk-UA"/>
        </w:rPr>
        <w:t>Луганській областях. Склад сім’ї дві особи: вона, дочка Одуд Софія Анатоліївна. Заява від 07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21.Усманова Руслана Абдішекуровича. 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три особи: він, дружина Усманова Валентина Миколаївна, син Усманов Ілля Русланович. Заява від 07.06.2018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1.1.22.</w:t>
      </w:r>
      <w:r>
        <w:rPr>
          <w:bCs/>
          <w:lang w:val="uk-UA"/>
        </w:rPr>
        <w:t xml:space="preserve">Усманова Олександра Руслановича. 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одна особа.</w:t>
      </w:r>
      <w:r>
        <w:rPr>
          <w:bCs/>
          <w:lang w:val="uk-UA"/>
        </w:rPr>
        <w:t xml:space="preserve"> Заява від 07.06.2018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>1.1.23.</w:t>
      </w:r>
      <w:r>
        <w:rPr>
          <w:lang w:val="uk-UA"/>
        </w:rPr>
        <w:t xml:space="preserve">Подолянко Наталію Олександрівну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Військовослужбовець Головного управління СБУ в Донецькій та </w:t>
      </w:r>
      <w:r>
        <w:rPr>
          <w:lang w:val="uk-UA"/>
        </w:rPr>
        <w:t>Луганській областях. Склад сім’ї три особи: вона, чоловік Подолянко Євген Васильович, син Подолянко Олександр Євгенович. Заява від 07.06.2018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24.Михайличенко Наталію Сергіївну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Військовослужбовець Головного управління СБУ в Донецькій та </w:t>
      </w:r>
      <w:r>
        <w:rPr>
          <w:lang w:val="uk-UA"/>
        </w:rPr>
        <w:t>Луганській областях. Склад сім’</w:t>
      </w:r>
      <w:r>
        <w:rPr/>
        <w:t>ї дві особи: вона, син Михайличенко Сергій Олександрович.</w:t>
      </w:r>
      <w:r>
        <w:rPr>
          <w:lang w:val="uk-UA"/>
        </w:rPr>
        <w:t xml:space="preserve"> Заява від 07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25.Бєлянського Владислава Іван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три особи: він, дружина Бєлянська Лілія Вікторівна, дочка Бєлянська Крістіна Владиславівна. Заява від 07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26.Смірнова Романа Костянтин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Військовослужбовець Головного управління СБУ в Донецькій та </w:t>
      </w:r>
      <w:r>
        <w:rPr>
          <w:lang w:val="uk-UA"/>
        </w:rPr>
        <w:t>Луганській областях. Склад сім’ї чотири особи: він, дружина Смірнова Вікторія Валентинівна, син Смірнов Кирило Романович, син Смірнов Данііл Романович. Заява від 07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27.Полторацьку Наталію Валеріївну. </w:t>
      </w:r>
      <w:r>
        <w:rPr>
          <w:bCs/>
          <w:lang w:val="uk-UA"/>
        </w:rPr>
        <w:t>Учасник бойових дій в зоні проведення АТО, внутрішньо переміщена особа. Не працює, пенсіонер за вислугою років. Склад сім’ї дві особи: вона, чоловік Полторацький Геннадій Євгенійович.</w:t>
      </w:r>
      <w:r>
        <w:rPr>
          <w:lang w:val="uk-UA"/>
        </w:rPr>
        <w:t xml:space="preserve"> Заява від 07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1.1.28.</w:t>
      </w:r>
      <w:r>
        <w:rPr>
          <w:bCs/>
          <w:lang w:val="uk-UA"/>
        </w:rPr>
        <w:t xml:space="preserve">Рвачову Галину Олександрівну. 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одна особа.</w:t>
      </w:r>
      <w:r>
        <w:rPr>
          <w:bCs/>
          <w:lang w:val="uk-UA"/>
        </w:rPr>
        <w:t xml:space="preserve"> Заява від 07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>1.1.29.</w:t>
      </w:r>
      <w:r>
        <w:rPr>
          <w:lang w:val="uk-UA"/>
        </w:rPr>
        <w:t xml:space="preserve">Карасьова Андрія Юрійовича. </w:t>
      </w:r>
      <w:r>
        <w:rPr>
          <w:bCs/>
          <w:lang w:val="uk-UA"/>
        </w:rPr>
        <w:t>Учасник бойових дій в зоні проведення АТО, внутрішньо переміщена особа. Військовослужбовець ЗСУ. Склад сім’ї три особи: він, дружина Карасьова Олена Петрівна, син Карасьов Дмитро Андрійович.</w:t>
      </w:r>
      <w:r>
        <w:rPr>
          <w:lang w:val="uk-UA"/>
        </w:rPr>
        <w:t xml:space="preserve"> Заява від 07.06.2018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1.1.30.</w:t>
      </w:r>
      <w:r>
        <w:rPr>
          <w:bCs/>
          <w:lang w:val="uk-UA"/>
        </w:rPr>
        <w:t>Кривенко Олену Олександрівну. Учасник бойових дій в зоні проведення АТО, внутрішньо переміщена особа. Військовослужбовець Луганського обласного військового комісаріату. Склад сім’ї одна особа. Заява від 07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>1.1.31.Редкіна Андрія Івановича. Учасник бойових дій в зоні проведення АТО, внутрішньо переміщена особа. Військовослужбовець Головного управління ДСНС України в</w:t>
      </w:r>
      <w:r>
        <w:rPr>
          <w:lang w:val="uk-UA"/>
        </w:rPr>
        <w:t xml:space="preserve"> Луганській області. Склад сім’ї три особи: він, дружина Редкіна Ольга Леонідівна, дочка Редкіна Марія Андріївна.</w:t>
      </w:r>
      <w:r>
        <w:rPr>
          <w:bCs/>
          <w:lang w:val="uk-UA"/>
        </w:rPr>
        <w:t xml:space="preserve"> Заява від 07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>1.1.32.</w:t>
      </w:r>
      <w:r>
        <w:rPr>
          <w:lang w:val="uk-UA"/>
        </w:rPr>
        <w:t xml:space="preserve">Викочка Леоніда Леонідовича. </w:t>
      </w:r>
      <w:r>
        <w:rPr>
          <w:bCs/>
          <w:lang w:val="uk-UA"/>
        </w:rPr>
        <w:t>Учасник бойових дій в зоні проведення АТО, внутрішньо переміщена особа. Військовослужбовець Луганського обласного військового комісаріату. Склад сім’ї чотири особи: він, дружина Викочко Марина Сергіївна, дочка Викочко Поліна Леонідівна, син Викочко Павло Леонідович.</w:t>
      </w:r>
      <w:r>
        <w:rPr>
          <w:lang w:val="uk-UA"/>
        </w:rPr>
        <w:t xml:space="preserve"> Заява від 08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1.1.33.</w:t>
      </w:r>
      <w:r>
        <w:rPr>
          <w:bCs/>
          <w:lang w:val="uk-UA"/>
        </w:rPr>
        <w:t>Понкратову Вікторію Володимирівну. Учасник бойових дій в зоні проведення АТО, внутрішньо переміщена особа. Військовослужбовець Луганського обласного військового комісаріату. Склад сім’ї дві особи: вона, чоловік Понкратов Ігор Миколайович. Заява від 08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>1.1.34.Авілову Лілію Іванівну. Учасник бойових дій в зоні проведення АТО, внутрішньо переміщена особа. Військовослужбовець Луганського обласного військового комісаріату. Склад сім’ї одна особа. Заява від 08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 xml:space="preserve">1.1.35.Іванова Максима Олександровича. Учасник бойових дій в зоні проведення АТО, внутрішньо переміщена особа. Військовослужбовець Головного управління ДСНС України в Луганській області. Склад сім’ї дві особи: він, дружина Колотова Тетяна </w:t>
      </w:r>
      <w:r>
        <w:rPr>
          <w:bCs/>
        </w:rPr>
        <w:t>Володимирівна</w:t>
      </w:r>
      <w:r>
        <w:rPr>
          <w:bCs/>
          <w:lang w:val="uk-UA"/>
        </w:rPr>
        <w:t>. Заява від 08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 xml:space="preserve">1.1.36.Бахірку Наталію Володимирівну. 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дві особи: вона, дочка Бахірка Кіра Валеріївна.</w:t>
      </w:r>
      <w:r>
        <w:rPr>
          <w:bCs/>
          <w:lang w:val="uk-UA"/>
        </w:rPr>
        <w:t xml:space="preserve"> Заява від 08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>1.1.37.Гришанову Ганну Іванівну. Учасник бойових дій в зоні проведення АТО, внутрішньо переміщена особа. Військовослужбовець Луганського обласного військового комісаріату. Склад сім’ї одна особа. Заява від 11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 xml:space="preserve">1.1.38.Гречушного Геннадія Миколайовича. Учасник бойових дій в зоні проведення АТО, внутрішньо переміщена особа. Співробітник </w:t>
      </w:r>
      <w:r>
        <w:rPr>
          <w:lang w:val="uk-UA"/>
        </w:rPr>
        <w:t xml:space="preserve">ГУ Національної поліції в Луганській області. Склад сім’ї три особи: він, дружина Гречушна Людмила Миколаївна, син Гречушний Микола Геннадійович. </w:t>
      </w:r>
      <w:r>
        <w:rPr>
          <w:bCs/>
          <w:lang w:val="uk-UA"/>
        </w:rPr>
        <w:t>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>1.1.39.</w:t>
      </w:r>
      <w:r>
        <w:rPr>
          <w:lang w:val="uk-UA"/>
        </w:rPr>
        <w:t xml:space="preserve">Сергієнко Олену Дмитрівну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Військовослужбовець Головного управління СБУ в Донецькій та </w:t>
      </w:r>
      <w:r>
        <w:rPr>
          <w:lang w:val="uk-UA"/>
        </w:rPr>
        <w:t>Луганській областях. Склад сім’ї одна особа.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1.1.40.</w:t>
      </w:r>
      <w:r>
        <w:rPr>
          <w:bCs/>
          <w:lang w:val="uk-UA"/>
        </w:rPr>
        <w:t xml:space="preserve">Клішина Андрія Вікторовича. Учасник бойових дій в зоні проведення АТО, внутрішньо переміщена особа. Військовослужбовець Головного управління СБУ в Донецькій та </w:t>
      </w:r>
      <w:r>
        <w:rPr>
          <w:lang w:val="uk-UA"/>
        </w:rPr>
        <w:t>Луганській областях. Склад сім’ї три особи: він, дружина Клішина Світлана Леонідівна, син Клішин Єгор Андрійович.</w:t>
      </w:r>
      <w:r>
        <w:rPr>
          <w:bCs/>
          <w:lang w:val="uk-UA"/>
        </w:rPr>
        <w:t xml:space="preserve">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>1.1.41.</w:t>
      </w:r>
      <w:r>
        <w:rPr>
          <w:lang w:val="uk-UA"/>
        </w:rPr>
        <w:t xml:space="preserve">Борисова Вадима Юрійовича. 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</w:t>
      </w:r>
      <w:r>
        <w:rPr/>
        <w:t>ї одна особа.</w:t>
      </w:r>
      <w:r>
        <w:rPr>
          <w:lang w:val="uk-UA"/>
        </w:rPr>
        <w:t xml:space="preserve"> Заява</w:t>
      </w:r>
      <w:r>
        <w:rPr>
          <w:b/>
          <w:lang w:val="uk-UA"/>
        </w:rPr>
        <w:t xml:space="preserve"> </w:t>
      </w:r>
      <w:r>
        <w:rPr>
          <w:lang w:val="uk-UA"/>
        </w:rPr>
        <w:t>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1.1.42.Гребенюк Наталію Олександрівну. Учасник бойових дій в зоні проведення АТО, внутрішньо переміщена особа. Військовослужбовець Головного управління ДСНС України в Луганській області. Склад сім’ї одна особа.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1.1.43.</w:t>
      </w:r>
      <w:r>
        <w:rPr>
          <w:bCs/>
          <w:lang w:val="uk-UA"/>
        </w:rPr>
        <w:t xml:space="preserve">Пріта Євгена Анатолійовича. Учасник бойових дій в зоні проведення АТО, внутрішньо переміщена особа. Військовослужбовець Головного управління ДСНС України в </w:t>
      </w:r>
      <w:r>
        <w:rPr>
          <w:lang w:val="uk-UA"/>
        </w:rPr>
        <w:t>Луганській області. Склад сім’ї три особи: він, дружина Пріт Тетяна Ан</w:t>
      </w:r>
      <w:r>
        <w:rPr/>
        <w:t>атоліївна, син Пріт Єгор Євгенович.</w:t>
      </w:r>
      <w:r>
        <w:rPr>
          <w:bCs/>
          <w:lang w:val="uk-UA"/>
        </w:rPr>
        <w:t xml:space="preserve">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>1.1.44.</w:t>
      </w:r>
      <w:r>
        <w:rPr>
          <w:lang w:val="uk-UA"/>
        </w:rPr>
        <w:t xml:space="preserve">Майорову Інну Володимирівну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</w:t>
      </w:r>
      <w:r>
        <w:rPr/>
        <w:t>ї одна особа.</w:t>
      </w:r>
      <w:r>
        <w:rPr>
          <w:lang w:val="uk-UA"/>
        </w:rPr>
        <w:t xml:space="preserve">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45.Бондара Вячеслава Олександр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чотири особи: він, дружина Бондар Катерина Василівна, дочка Бондар Софія Вячеславівна, син Бондар Максим Вячеславович.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46.Яковлєва Олександра Лаврентій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три особи: він, дружина Бацманова Олена Олександрівна, с</w:t>
      </w:r>
      <w:r>
        <w:rPr/>
        <w:t>ин Яковлєв Руслан Олександрович.</w:t>
      </w:r>
      <w:r>
        <w:rPr>
          <w:lang w:val="uk-UA"/>
        </w:rPr>
        <w:t xml:space="preserve">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47.Лученінова Олександра Олександр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чотири особи: він, дружина Лученінова Надія Анатоліївна, син Лученінов Максим Олександрович, дочка Лученінова Злата Олександрівна.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1.48.Прокоф’єва Дмитра Олексій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одна особа.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49.Плясунова Андрія Олександр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три особи: він, дружина Плясунова Тетяна Василівна, дочка Плясунова Марія Андріївна.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1.1.50.</w:t>
      </w:r>
      <w:r>
        <w:rPr>
          <w:bCs/>
          <w:lang w:val="uk-UA"/>
        </w:rPr>
        <w:t xml:space="preserve">Боровицького Вадима Сергійовича. 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одна особа.</w:t>
      </w:r>
      <w:r>
        <w:rPr>
          <w:bCs/>
          <w:lang w:val="uk-UA"/>
        </w:rPr>
        <w:t xml:space="preserve">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>1.1.51.</w:t>
      </w:r>
      <w:r>
        <w:rPr>
          <w:lang w:val="uk-UA"/>
        </w:rPr>
        <w:t xml:space="preserve">Вінницького Олексія Миколай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Військовослужбовець Головного управління СБУ в Донецькій та </w:t>
      </w:r>
      <w:r>
        <w:rPr>
          <w:lang w:val="uk-UA"/>
        </w:rPr>
        <w:t>Луганській областях. Склад сім’ї чотири особи: він, дружина Вінницька Олена Михайлівна, дочка Вінницька Марія Олексіївна, син Вінницький Владислав Олексійович.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52.Сгібнєва Ігора Георгій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Військовослужбовець Головного управління СБУ в Донецькій та </w:t>
      </w:r>
      <w:r>
        <w:rPr>
          <w:lang w:val="uk-UA"/>
        </w:rPr>
        <w:t>Луганській областях. Склад сім’ї три особи: він, дружина Сгібнєва Наталія Миколаївна, син Сгібнєв Віталій Ігорович. 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1.1.53.</w:t>
      </w:r>
      <w:r>
        <w:rPr>
          <w:bCs/>
          <w:lang w:val="uk-UA"/>
        </w:rPr>
        <w:t xml:space="preserve">Буланова Сергія Івановича. 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одна особа.</w:t>
      </w:r>
      <w:r>
        <w:rPr>
          <w:bCs/>
          <w:lang w:val="uk-UA"/>
        </w:rPr>
        <w:t xml:space="preserve">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>1.1.54.</w:t>
      </w:r>
      <w:r>
        <w:rPr>
          <w:lang w:val="uk-UA"/>
        </w:rPr>
        <w:t xml:space="preserve">Сульженка Олександра Володимир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Працівник </w:t>
      </w:r>
      <w:r>
        <w:rPr>
          <w:lang w:val="uk-UA"/>
        </w:rPr>
        <w:t>КДНЗ (ясла-садок) комбінованого типу №19 «Ластівка». Склад сім’ї три особи: він, дружина Сульженко Наталія Володимирівна, син Сульженко Богдан Олександрович.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55.Сєдих Людмилу Олексіївну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Військовослужбовець Головного управління СБУ в Донецькій та </w:t>
      </w:r>
      <w:r>
        <w:rPr>
          <w:lang w:val="uk-UA"/>
        </w:rPr>
        <w:t>Луганській областях. Склад сім’ї одна особа.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56.Перишкіну Ірину Олександрівну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Військовослужбовець Головного управління ДСНС України в </w:t>
      </w:r>
      <w:r>
        <w:rPr>
          <w:lang w:val="uk-UA"/>
        </w:rPr>
        <w:t>Луганській області. Склад сім’ї одна особа.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57.Макарову Ольгу Олександрівну. </w:t>
      </w:r>
      <w:r>
        <w:rPr>
          <w:bCs/>
          <w:lang w:val="uk-UA"/>
        </w:rPr>
        <w:t>Учасник бойових дій в зоні проведення АТО, внутрішньо переміщена особа. Військовослужбовець Луганського обласного військового комісаріату. Склад сім’ї дві особи: вона, син Макаров Вячеслав Олегович.</w:t>
      </w:r>
      <w:r>
        <w:rPr>
          <w:lang w:val="uk-UA"/>
        </w:rPr>
        <w:t xml:space="preserve">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1.1.58.</w:t>
      </w:r>
      <w:r>
        <w:rPr>
          <w:bCs/>
          <w:lang w:val="uk-UA"/>
        </w:rPr>
        <w:t>Кліменкова Іллю Валерійовича. Учасник бойових дій в зоні проведення АТО, внутрішньо переміщена особа. Військовослужбовець Луганського обласного військового комісаріату. Склад сім’ї одна особа.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>1.1.59.Бузу Олега Петровича. Учасник бойових дій в зоні проведення АТО, внутрішньо переміщена особа. Військовослужбовець Луганського обласного військового комісаріату. Склад сім’ї одна особа.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>1.1.60.Калабухова Івана Сергійовича. Учасник бойових дій в зоні проведення АТО, внутрішньо переміщена особа. Військовослужбовець Луганського обласного військового комісаріату Склад сім’ї три особи: він, дружина Калабухова Анна Сергіївна</w:t>
      </w:r>
      <w:r>
        <w:rPr>
          <w:bCs/>
        </w:rPr>
        <w:t xml:space="preserve">, дочка </w:t>
      </w:r>
      <w:r>
        <w:rPr>
          <w:bCs/>
          <w:lang w:val="uk-UA"/>
        </w:rPr>
        <w:t>К</w:t>
      </w:r>
      <w:r>
        <w:rPr>
          <w:bCs/>
        </w:rPr>
        <w:t>алабухова Мирослава Іванівна.</w:t>
      </w:r>
      <w:r>
        <w:rPr>
          <w:bCs/>
          <w:lang w:val="uk-UA"/>
        </w:rPr>
        <w:t xml:space="preserve">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 xml:space="preserve">1.1.61.Василенка Сергія Олександровича. 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три особи: він, дружина Василенко Олена Сергіївна, дочка Василенко Вероніка Сергіївна.</w:t>
      </w:r>
      <w:r>
        <w:rPr>
          <w:bCs/>
          <w:lang w:val="uk-UA"/>
        </w:rPr>
        <w:t xml:space="preserve">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 xml:space="preserve">1.1.62.Головіну Ларису Ігорівну. 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одна особа.</w:t>
      </w:r>
      <w:r>
        <w:rPr>
          <w:bCs/>
          <w:lang w:val="uk-UA"/>
        </w:rPr>
        <w:t xml:space="preserve">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>1.1.63.</w:t>
      </w:r>
      <w:r>
        <w:rPr>
          <w:lang w:val="uk-UA"/>
        </w:rPr>
        <w:t xml:space="preserve">Буніна Сергія Володимир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дві особи: він, дружина Буніна Аліна Павлівна. Заява від 12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64.Кірюшина Олександра Віталій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три особи: він, дружина Кірюшина Юлія Валеріївна, дочка Кірюшина Маргарита Олександрівна. Заява від 14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1.1.65.</w:t>
      </w:r>
      <w:r>
        <w:rPr>
          <w:bCs/>
          <w:lang w:val="uk-UA"/>
        </w:rPr>
        <w:t xml:space="preserve">Широбокова Олексія Васильовича. 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чотири особи: він, дружина Широбокова Світлана Олександрівна, син Широбоков Максим Олексійович, син Широбоков Михайло Олексійович.</w:t>
      </w:r>
      <w:r>
        <w:rPr>
          <w:bCs/>
          <w:lang w:val="uk-UA"/>
        </w:rPr>
        <w:t xml:space="preserve"> Заява від 14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1.1.66.</w:t>
      </w:r>
      <w:r>
        <w:rPr>
          <w:lang w:val="uk-UA"/>
        </w:rPr>
        <w:t xml:space="preserve">Максаєву Дар’ю Юріївну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</w:t>
      </w:r>
      <w:r>
        <w:rPr/>
        <w:t>ї одна особа.</w:t>
      </w:r>
      <w:r>
        <w:rPr>
          <w:lang w:val="uk-UA"/>
        </w:rPr>
        <w:t xml:space="preserve"> Заява від 14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67.Столбенка Віталія Миколай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одна особа. Заява від 14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68.Карєва Дениса Володимир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одна особа. Заява від 14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69.Логвиненка Романа Олександр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три особи: він, дружина Логвіненко Ольга Юріївна, син Логвиненко Євгеній Романович. Заява від 14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70.Усова Олексія Валерійовича. </w:t>
      </w:r>
      <w:r>
        <w:rPr>
          <w:bCs/>
          <w:lang w:val="uk-UA"/>
        </w:rPr>
        <w:t>Учасник бойових дій в зоні проведення АТО, внутрішньо переміщена особа. Військовослужбовець Луганського обласного військового комісаріату. Склад сім’ї одна особа.</w:t>
      </w:r>
      <w:r>
        <w:rPr>
          <w:lang w:val="uk-UA"/>
        </w:rPr>
        <w:t xml:space="preserve"> Заява від 14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.71.</w:t>
      </w:r>
      <w:r>
        <w:rPr>
          <w:bCs/>
          <w:lang w:val="uk-UA"/>
        </w:rPr>
        <w:t xml:space="preserve">Бєлоусову Олександру Сергіївну. </w:t>
      </w:r>
      <w:r>
        <w:rPr>
          <w:lang w:val="uk-UA"/>
        </w:rPr>
        <w:t>Учасник бойових дій в зоні проведення АТО, внутрішньо переміщена особа. Співробітник ГУ Національної поліції в Луганській області. Склад сім’ї одна особа.</w:t>
      </w:r>
      <w:r>
        <w:rPr>
          <w:bCs/>
          <w:lang w:val="uk-UA"/>
        </w:rPr>
        <w:t xml:space="preserve"> Заява в</w:t>
      </w:r>
      <w:r>
        <w:rPr>
          <w:lang w:val="uk-UA"/>
        </w:rPr>
        <w:t>ід 14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1.1.72.</w:t>
      </w:r>
      <w:r>
        <w:rPr>
          <w:bCs/>
          <w:lang w:val="uk-UA"/>
        </w:rPr>
        <w:t xml:space="preserve">Вергуна Олега Юрійовича. Учасник бойових дій в зоні проведення АТО, внутрішньо переміщена особа. Військовослужбовець Головного управління СБУ в Донецькій та </w:t>
      </w:r>
      <w:r>
        <w:rPr>
          <w:lang w:val="uk-UA"/>
        </w:rPr>
        <w:t>Луганській областях. Склад сім’ ї одна особа.</w:t>
      </w:r>
      <w:r>
        <w:rPr>
          <w:bCs/>
          <w:lang w:val="uk-UA"/>
        </w:rPr>
        <w:t xml:space="preserve"> Заява від 14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lang w:val="uk-UA"/>
        </w:rPr>
        <w:t>1.1.73.</w:t>
      </w:r>
      <w:r>
        <w:rPr>
          <w:lang w:val="uk-UA"/>
        </w:rPr>
        <w:t xml:space="preserve">Стєфанішину Наталію Олександрівну. </w:t>
      </w:r>
      <w:r>
        <w:rPr>
          <w:bCs/>
          <w:lang w:val="uk-UA"/>
        </w:rPr>
        <w:t>Учасник бойових дій в зоні проведення АТО, внутрішньо переміщена особа. Військовослужбовець Луганського обласного військового комісаріату</w:t>
      </w:r>
      <w:r>
        <w:rPr>
          <w:lang w:val="uk-UA"/>
        </w:rPr>
        <w:t>. Склад сім’ї чотири особи: вона, чоловік Стєфанішин Віталій Вікторович, син Стєфанішин Віталій Віталійович, дочка Стєфанішина Катерина Віталіївна. Заява від 14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74.Сіроштана Олексія Олександровича. </w:t>
      </w:r>
      <w:r>
        <w:rPr>
          <w:bCs/>
          <w:lang w:val="uk-UA"/>
        </w:rPr>
        <w:t>Учасник бойових дій в зоні проведення АТО, внутрішньо переміщена особа. Військовослужбовець Луганського обласного військового комісаріату</w:t>
      </w:r>
      <w:r>
        <w:rPr>
          <w:lang w:val="uk-UA"/>
        </w:rPr>
        <w:t>. Склад сім’ї три особи: він, дружина Сіроштан Наталія Євгенівна, дочка Сіроштан Олександра Олексіївна. Заява від 14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75.Пузиніну Олену Володимирівну. </w:t>
      </w:r>
      <w:r>
        <w:rPr>
          <w:bCs/>
          <w:lang w:val="uk-UA"/>
        </w:rPr>
        <w:t>Учасник бойових дій в зоні проведення АТО, внутрішньо переміщена особа. Військовослужбовець Луганського обласного військового комісаріату</w:t>
      </w:r>
      <w:r>
        <w:rPr>
          <w:lang w:val="uk-UA"/>
        </w:rPr>
        <w:t>. Склад сім’ї три особи: вона, син Пузинін Дмитро Владиславович, син Пузинін Олександр Владиславович. Заява від 14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1.76.Ахтирського Ігора Павл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Військовослужбовець Головного управління СБУ в Донецькій та </w:t>
      </w:r>
      <w:r>
        <w:rPr>
          <w:lang w:val="uk-UA"/>
        </w:rPr>
        <w:t>Луганській областях. Склад сім’ї дві особи: він, дружина Ахтирська Людмила Євгенівна. Заява від 14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77.Ахтирського Артема Сергій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Військовослужбовець Головного управління СБУ в Донецькій та </w:t>
      </w:r>
      <w:r>
        <w:rPr>
          <w:lang w:val="uk-UA"/>
        </w:rPr>
        <w:t>Луганській областях. Склад сім’ ї одна особа. Заява від 14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78.Глуховцева Олега Леонідовича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три особи: він, дружина Глуховцева Ірина Ярославівна, дочка Глуховцева Віталіна Олегівна. Заява від 14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79.Ариніну Марину Костянтинівну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одна особа. Заява від 14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80.Терновську Тетяну Дмитрівну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Військовослужбовець Головного управління ДСНС України в </w:t>
      </w:r>
      <w:r>
        <w:rPr>
          <w:lang w:val="uk-UA"/>
        </w:rPr>
        <w:t>Луганській області. Склад сім’ї дві особи: вона, дочка Терновська Єлиза</w:t>
      </w:r>
      <w:r>
        <w:rPr/>
        <w:t>вета Андріївна.</w:t>
      </w:r>
      <w:r>
        <w:rPr>
          <w:lang w:val="uk-UA"/>
        </w:rPr>
        <w:t xml:space="preserve"> Заява від 14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 xml:space="preserve">1.1.81.Калюжну Наталію Валентинівну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три особи: вона, чоловік Калюжний Артур Яковлевич, дочка Калюжна Поліна Артурівна. Заява від 14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1.82.Харківську Ольгу Ігорівну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Співробітник </w:t>
      </w:r>
      <w:r>
        <w:rPr>
          <w:lang w:val="uk-UA"/>
        </w:rPr>
        <w:t>ГУ Національної поліції в Луганській області. Склад сім’ї чотири особи: вона, чоловік Харківський Віталій Олександрович, син Харківський Ігор Віталійович, син Харківський Олександр Віталійович. Заява від 14.06.2018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Включити у позачерговий списо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.</w:t>
      </w:r>
      <w:r>
        <w:rPr>
          <w:bCs/>
          <w:lang w:val="uk-UA"/>
        </w:rPr>
        <w:t>Позднякову Тетяну Валеріївну. О</w:t>
      </w:r>
      <w:r>
        <w:rPr>
          <w:lang w:val="uk-UA"/>
        </w:rPr>
        <w:t>соба з числа дітей, позбавлених батьківського піклування.</w:t>
      </w:r>
      <w:r>
        <w:rPr>
          <w:bCs/>
          <w:lang w:val="uk-UA"/>
        </w:rPr>
        <w:t xml:space="preserve"> Навчається в ДНЗ «Сєвєродонецькій професійний ліцей». С</w:t>
      </w:r>
      <w:r>
        <w:rPr>
          <w:lang w:val="uk-UA"/>
        </w:rPr>
        <w:t>клад сім’ї дві особи: вона, дочка Солов’янова Лія Сергіївна.</w:t>
      </w:r>
      <w:r>
        <w:rPr>
          <w:bCs/>
          <w:lang w:val="uk-UA"/>
        </w:rPr>
        <w:t xml:space="preserve"> Заява від 20.06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.Димову Катерину Миколаївну. Дитина, яка позбавлена батьківського піклування, внутрішньо переміщена особа. Навчається в ДНЗ «Сєвєродонецькій професійний ліцей». Склад сім’ї одна особа. Заява від 20.06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3.Сінькову Анастасію Михайлівну. Особа з числа дітей-сиріт, внутрішньо переміщена особа. Навчається в ДНЗ «Сєвєродонецькій професійний ліцей». Склад сім’</w:t>
      </w:r>
      <w:r>
        <w:rPr/>
        <w:t>ї одна особа.</w:t>
      </w:r>
      <w:r>
        <w:rPr>
          <w:lang w:val="uk-UA"/>
        </w:rPr>
        <w:t xml:space="preserve"> Заява від 20.06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Поставити до черги на одержання жилої площі у гуртожитках</w:t>
      </w:r>
      <w:r>
        <w:rPr>
          <w:bCs/>
          <w:lang w:val="uk-UA"/>
        </w:rPr>
        <w:t xml:space="preserve"> Воронкова Максима Володимировича. Склад сім’ї одна особа. Заява від 14.06.2018 р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 xml:space="preserve">янченка Д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uk-UA"/>
        </w:rPr>
        <w:t xml:space="preserve">Міський голова                                                                                В.В. Казаков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упник начальника відділу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sz w:val="22"/>
          <w:szCs w:val="22"/>
          <w:lang w:val="uk-UA"/>
        </w:rPr>
        <w:t>з юридичних та правових питань                                                                П.О. Дубина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8:00Z</dcterms:created>
  <dc:creator>Руденко</dc:creator>
  <dc:description/>
  <cp:keywords/>
  <dc:language>en-US</dc:language>
  <cp:lastModifiedBy>Admin</cp:lastModifiedBy>
  <cp:lastPrinted>2018-06-23T09:12:00Z</cp:lastPrinted>
  <dcterms:modified xsi:type="dcterms:W3CDTF">2018-07-23T08:42:00Z</dcterms:modified>
  <cp:revision>36</cp:revision>
  <dc:subject/>
  <dc:title>СЄВЄРОДОНЕЦЬКА МIСЬКА РАДА</dc:title>
</cp:coreProperties>
</file>