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Ж «Світанок» згідно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ом обстеже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6.07.2018 р. № 17-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и  мешканців та КП «Житлосервіс «Світанок» 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 Дозволити  КП «Житлосервіс «Світанок» видалення 8 (восьми) сухих дерев за адресам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. Гвардійський, 6  - 5 дерев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. Гвардійський, 18 «а» - 1 дерево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ул. Гагаріна, 14 «а» - 2 дерев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від 06.07.2018 р. № 17-1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7-17T09:18:00Z</cp:lastPrinted>
  <dcterms:modified xsi:type="dcterms:W3CDTF">2018-07-17T06:26:00Z</dcterms:modified>
  <cp:revision>34</cp:revision>
  <dc:subject/>
  <dc:title>СЄВЄРОДОНЕЦЬКА  МІСЬКА  РАДА</dc:title>
</cp:coreProperties>
</file>