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В «Паралель – М ЛТД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ТОВ «Паралель - М ЛТД» від 27.06.2018 р.  № 34826 на отримання адміністративної послуги 05-03 «Оформлення дозволу на видалення зелених насаджень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 Дозволити  ТОВ «Паралель – М ЛТД»  видалення 2 (двох) сухих дерев по вул. Богдана Ліщини, 37 «ж», згідно з актом обстеження від 13.07.2018 р. № 18, після отримання ордеру на видалення зелених насаджень. 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ради                                                                     А.А. Ковале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 xml:space="preserve">В.А. Пряд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Заступник начальника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П.О. Дуби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8 р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В «Паралель – М ЛТД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ТОВ «Паралель - М ЛТД» від 27.06.2018 р.  № 34826 на отримання адміністративної послуги 05-03 «Оформлення дозволу на видалення зелених насаджень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 Дозволити  ТОВ «Паралель – М ЛТД»  видалення 2 (двох) сухих дерев по вул. Богдана Ліщини, 37 «ж», згідно з актом обстеження від 13.07.2018 р. № 18, після отримання ордеру на видалення зелених насаджень. 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/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ради                                                                     А.А. Ковале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/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 xml:space="preserve">В.А. Пряд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Заступник начальника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П.О. Дуби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Пользователь Windows</cp:lastModifiedBy>
  <cp:lastPrinted>2018-07-17T10:08:00Z</cp:lastPrinted>
  <dcterms:modified xsi:type="dcterms:W3CDTF">2018-07-17T07:17:00Z</dcterms:modified>
  <cp:revision>46</cp:revision>
  <dc:subject/>
  <dc:title>СЄВЄРОДОНЕЦЬКА  МІСЬКА  РАДА</dc:title>
</cp:coreProperties>
</file>