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sz w:val="28"/>
          <w:szCs w:val="28"/>
          <w:lang w:val="uk-UA"/>
        </w:rPr>
        <w:t>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 ____________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ПЖ «Світанок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и  мешканців та КП «Житлосервіс «Світанок» 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 Дозволити  КП «Житлосервіс «Світанок» видалення 15 (п’ятнадцяти) сухих, фаутних та аварійних дерев згідно з актом обстеження  зелених   насаджень від 06.07.2018 р. № 17 , після отримання  ордеру на видалення  зелених насаджень. 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ядка В.А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ЖКГ міськради                                                                   А.А. Ковалев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 xml:space="preserve">В.А. Пряд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</w:t>
        <w:tab/>
        <w:t>В.В. 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5:00Z</dcterms:created>
  <dc:creator>user</dc:creator>
  <dc:description/>
  <cp:keywords/>
  <dc:language>en-US</dc:language>
  <cp:lastModifiedBy>Пользователь Windows</cp:lastModifiedBy>
  <cp:lastPrinted>2018-07-06T15:40:00Z</cp:lastPrinted>
  <dcterms:modified xsi:type="dcterms:W3CDTF">2018-07-11T05:28:00Z</dcterms:modified>
  <cp:revision>27</cp:revision>
  <dc:subject/>
  <dc:title>СЄВЄРОДОНЕЦЬКА  МІСЬКА  РАДА</dc:title>
</cp:coreProperties>
</file>