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 xml:space="preserve">РІШЕННЯ № 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     " липня 2018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 надання одноразової матеріальної </w:t>
      </w:r>
    </w:p>
    <w:p>
      <w:pPr>
        <w:pStyle w:val="Normal"/>
        <w:rPr>
          <w:color w:val="000000"/>
        </w:rPr>
      </w:pPr>
      <w:r>
        <w:rPr>
          <w:color w:val="000000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657 від 07.12.2016 року та згідно протоколу від 06.07.2018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  <w:tab w:val="left" w:pos="1080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1080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12000 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1080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1080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Фесенко І.В.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А.Журба </w:t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І.В.Фес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В.В.Рудь 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504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    ” липня  2018 року </w:t>
      </w:r>
      <w:r>
        <w:rPr>
          <w:color w:val="000000"/>
          <w:lang w:val="uk-UA"/>
        </w:rPr>
        <w:t>№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ab/>
        <w:tab/>
        <w:tab/>
        <w:tab/>
        <w:t xml:space="preserve">громадянам м.Сєвєродонецька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.</w:t>
        <w:tab/>
        <w:t>Огієнко Р.В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.</w:t>
        <w:tab/>
        <w:t>Огієнко С.В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.</w:t>
        <w:tab/>
        <w:t>Ляшова І.М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  <w:tab/>
        <w:t xml:space="preserve">Усього: </w:t>
        <w:tab/>
        <w:tab/>
        <w:t>12000</w:t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500" w:right="-81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 УПтаСЗН</w:t>
        <w:tab/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</w:t>
        <w:tab/>
        <w:tab/>
        <w:t xml:space="preserve">  Ю.А.Журб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3:05:00Z</dcterms:created>
  <dc:creator>Ter2</dc:creator>
  <dc:description/>
  <cp:keywords/>
  <dc:language>en-US</dc:language>
  <cp:lastModifiedBy>Ter2</cp:lastModifiedBy>
  <dcterms:modified xsi:type="dcterms:W3CDTF">2018-07-06T13:05:00Z</dcterms:modified>
  <cp:revision>3</cp:revision>
  <dc:subject/>
  <dc:title/>
</cp:coreProperties>
</file>