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лип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03.07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424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” липня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Брагунець В.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Іванова В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Бурлейко Л.Г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Дубіна Г.Л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Літвінова Т.О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Козуліна В.А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Піддубна Т.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Марченко І.О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Бобова Т.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Погорілов М.Ф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Кравцова О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Сенецька Л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Касаткіна Л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Бойченко Н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Похальчук Т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Семенова О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Чемрат Т.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Єфіменко Т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Єсіпов І.С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Гришкевич М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Саєнко О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ихайлюк В.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Штехман А.А.</w:t>
        <w:tab/>
        <w:tab/>
        <w:tab/>
        <w:tab/>
        <w:tab/>
        <w:t xml:space="preserve">            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Бикова Г.А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Гороховатський В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Зубко В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Захарчук Г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Мироненко Ж.Я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Шестаков І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Дегтярьова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Іванченко М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Данилов А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Габієвська Г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Маремонський Ю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Сметанкіна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Зінченко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Пономарчук Н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Міу О.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Дишлова Л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Савицький В.Р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Завалишин В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Дашевська Г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Саламахін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Бондаренко Л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Кутняхов С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Чернишова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Рябченко З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Ходюк Г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Погорєлова Ю.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Семиряжко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Волков А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Дерев</w:t>
      </w:r>
      <w:r>
        <w:rPr/>
        <w:t>`</w:t>
      </w:r>
      <w:r>
        <w:rPr>
          <w:lang w:val="uk-UA"/>
        </w:rPr>
        <w:t>янкіна С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Кузнєцова Г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Віляєва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Захарова Н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Попов Л.Т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Мостовий К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Хохлова Г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Узун Г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Дашко О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Самойлова Н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Бабушкін С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Бахмутська Н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Левин М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Рубіжанська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Свіщева І.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Кузубова В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Гоголєва Н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огорєлов О.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Сіротін Ю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Оснач К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Гримайл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Птушко В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Горов Г.Ю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Полетаєва О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Щіпов С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Марченко Д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Габієвська Н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Віляєв О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Чмихало О.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євостьянова В.Т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Жарков В.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Букін В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Колєснік Л.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Гресь М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Лобко Г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Єсіпова О. 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Погорєлова Т.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Чулкова Т.П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Головко С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Марченко О. 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Булатова Л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Буштець Л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Кузовкін О.Я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Артьомова В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Боровенко Т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Погорєлов О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Котов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Чередник Л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Посохов Ю.Ю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Мартенець Р. Ф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Щербакова Н. Г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Бакутіна В.Т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Мозговой Ю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Лопухова Н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Дерюжко А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Кріштопа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рижна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Бєлєвцова Л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Кушнір В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Зарудна Л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Гончар М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Луценко М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Бєлєвцова О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Чистякова А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брагімова С.К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Коваль В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Крижна А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Бречко А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Ніколайчук Л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Кучерова Л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Фірсова В.Д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Івкова Н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Кодаченко Л.Й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Нагорянська Р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Казакова Ю.Ю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Дерюжко П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Шовкун А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Уразовська К.Є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Ратушна І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Мішина Н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Ємельянов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Стріщенко Т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Ситнік Б.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Іванова С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Земляна А.Є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Хухуа Л.Р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Мильнікова Г.Д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Кузнєцов С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Уразовський Г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Євдокименко М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Бубєн А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Галушка Г.К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Кварцхава В.Ш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Танцюра А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Болтєнков О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Шакунов М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Бандурова-Бутова Ю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Чумак С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Болтова О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Єфремова М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Колмичкова Л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Танцюра О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Бєжина Г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Нечитаєва Г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Мірошниченко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Татаурова С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Неліченко К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Агафонова З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Стріжченко Т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Шевчук Т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Дронов А.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Пащенко Є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Бородавко В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Толокольнікова О.Л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Денисова В.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Боровська Л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Палій О.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Уразовський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Кір</w:t>
      </w:r>
      <w:r>
        <w:rPr/>
        <w:t>`</w:t>
      </w:r>
      <w:r>
        <w:rPr>
          <w:lang w:val="uk-UA"/>
        </w:rPr>
        <w:t>яков В. 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Тупалова О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Квасков І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Бугайов О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Кукушкіна О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Яхно Г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Водоп</w:t>
      </w:r>
      <w:r>
        <w:rPr/>
        <w:t>`</w:t>
      </w:r>
      <w:r>
        <w:rPr>
          <w:lang w:val="uk-UA"/>
        </w:rPr>
        <w:t>янов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7.</w:t>
        <w:tab/>
        <w:t>Яхно В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8.</w:t>
        <w:tab/>
        <w:t>Касьян О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9.</w:t>
        <w:tab/>
        <w:t>Ольшанський С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424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9:00Z</dcterms:created>
  <dc:creator>Ter2</dc:creator>
  <dc:description/>
  <cp:keywords/>
  <dc:language>en-US</dc:language>
  <cp:lastModifiedBy>Ter2</cp:lastModifiedBy>
  <dcterms:modified xsi:type="dcterms:W3CDTF">2018-07-06T12:49:00Z</dcterms:modified>
  <cp:revision>3</cp:revision>
  <dc:subject/>
  <dc:title/>
</cp:coreProperties>
</file>