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04 ” липня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„Про внесення зм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міського бюджету на 2018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/>
      </w:pPr>
      <w:r>
        <w:rPr>
          <w:lang w:val="uk-UA"/>
        </w:rPr>
        <w:t xml:space="preserve">на 2018 рік» у такій редакції: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1. Збільшити доходну частину міського бюджету на 2018 рік  за загальним фондом на 36 867 769 грн, за спеціальним фондом на 583 000 грн згідно з додатком № 1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2. Збільшити видаткову частину за загальним фондом міського бюджету на 2018 рік на 19 996 086  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3. Збільшити профіцит загального фонду міського бюджету на 37 849 290,79 грн, у тому числі за рахунок вільного залишку бюджетних коштів на початок року на 20 977 607,79 грн (додаток № 2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4. Збільшити передачу коштів із загального фонду міського бюджету до спеціального фонду (бюджету розвитку) на 37 849 290,79 грн ( додаток № 2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5. Збільшити дефіцит спеціального фонду міського бюджету на 2018 рік на 37 849 290,79 грн,  в тому числі по бюджету розвитку на 37 849 290,79 грн, джерелом покриття якого визначити передачу коштів із загального фонду до спеціального фонду (бюджету розвитку) (додаток №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6. Збільшити видаткову частину міського бюджету на 2018 рік за спеціальним фондом на 38 468 514,79 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7. Збільшити у 2018р. міжбюджетні трансферти на 719 077 грн, у тому числі:</w:t>
      </w:r>
    </w:p>
    <w:p>
      <w:pPr>
        <w:pStyle w:val="Normal"/>
        <w:jc w:val="both"/>
        <w:rPr/>
      </w:pPr>
      <w:r>
        <w:rPr>
          <w:lang w:val="uk-UA"/>
        </w:rPr>
        <w:t>- інші субвенції з місцевого бюджету на 719 077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8. Визначити надання кредитів з міського бюджету у сумі 603 740 грн, у тому числі надання кредитів із спеціального фонду міського бюджету у сумі 603 740 грн; визначити повернення кредитів до міського бюджету у сумі 639 964 грн, у тому числі повернення кредитів до спеціального фонду міського бюджету у сумі 639 964 грн (додаток № 4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9. Внести зміни до розпису  видатків міського бюджету за загальним  та спеціальним фондами  згідно з додатками №№  3, 3а, 5 до ріше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10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8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 М.І.Багрінцев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.міського голови                                                                            І.Е.Слєсарєв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  Ю.А.Журба</w:t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>та правових питань 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0:00Z</dcterms:created>
  <dc:creator>FIN</dc:creator>
  <dc:description/>
  <cp:keywords/>
  <dc:language>en-US</dc:language>
  <cp:lastModifiedBy>User</cp:lastModifiedBy>
  <cp:lastPrinted>2018-06-27T08:39:00Z</cp:lastPrinted>
  <dcterms:modified xsi:type="dcterms:W3CDTF">2018-07-04T07:50:00Z</dcterms:modified>
  <cp:revision>2</cp:revision>
  <dc:subject/>
  <dc:title>СЄВЄРОДОНЕЦЬКА МІСЬКА РАДА</dc:title>
</cp:coreProperties>
</file>