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en-US"/>
        </w:rPr>
        <w:t>_________</w:t>
      </w:r>
      <w:r>
        <w:rPr>
          <w:b/>
          <w:sz w:val="24"/>
          <w:lang w:val="uk-UA"/>
        </w:rPr>
        <w:t xml:space="preserve">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>Про присвоєння адреси  торг</w:t>
      </w:r>
      <w:r>
        <w:rPr>
          <w:sz w:val="24"/>
        </w:rPr>
        <w:t>і</w:t>
      </w:r>
      <w:r>
        <w:rPr>
          <w:sz w:val="24"/>
          <w:lang w:val="uk-UA"/>
        </w:rPr>
        <w:t>вельному павільйону продовольчих товарів, розташованому по просп. Центральний, район буд. 47, квартал 54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 Прийми Ігоря Григоровича  про присвоєння номеру та визначення адреси торгівельного павільйону продовольчих товарів</w:t>
      </w:r>
      <w:r>
        <w:rPr>
          <w:sz w:val="24"/>
          <w:szCs w:val="24"/>
        </w:rPr>
        <w:t xml:space="preserve">, розташованого за адресою: м.Сєвєродонецьк просп. Центральний, </w:t>
      </w:r>
      <w:r>
        <w:rPr>
          <w:sz w:val="24"/>
        </w:rPr>
        <w:t xml:space="preserve">район буд.47, квартал 54,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/>
      </w:pPr>
      <w:r>
        <w:rPr>
          <w:sz w:val="24"/>
          <w:szCs w:val="24"/>
        </w:rPr>
        <w:t xml:space="preserve">-  Декларацію про готовність  до експлуатації об’єкта, який належить до І-ІІІ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атегорії складності ЛГ № 143162170780 від 05.08.2016, зареєстровану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партаментом  ДАБІ у Луганській області;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- Договір оренди землі №040841900422 від 06.08.2008 р.,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- Додаткову угоду №4 про поновлення договору №040841900422 оренди землі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від 06.08.2008 р.;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торгівельному павільйону продовольчих товарів, замовником будівництва якого є гр. Прийма Ігор Григорович, розташованому  по просп. Центральний,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7-б. Присвоїти адресу торгівельному павільйону: Луганська область, м.Сєвєродонецьк, просп.Центральний,</w:t>
      </w:r>
      <w:r>
        <w:rPr>
          <w:sz w:val="24"/>
          <w:lang w:val="uk-UA"/>
        </w:rPr>
        <w:t xml:space="preserve">  №47-б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372" w:hRule="atLeast"/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ЗВ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48:00Z</dcterms:created>
  <dc:creator>Бут</dc:creator>
  <dc:description/>
  <cp:keywords/>
  <dc:language>en-US</dc:language>
  <cp:lastModifiedBy>User</cp:lastModifiedBy>
  <cp:lastPrinted>2018-06-26T16:25:00Z</cp:lastPrinted>
  <dcterms:modified xsi:type="dcterms:W3CDTF">2018-07-03T12:55:00Z</dcterms:modified>
  <cp:revision>6</cp:revision>
  <dc:subject/>
  <dc:title>СЄВЄРОДОНЕЦЬКА МІСЬКА РАДА</dc:title>
</cp:coreProperties>
</file>