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 мешканців та КП «Житлосервіс «Світанок» 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 Дозволити  КП «Житлосервіс «Світанок» видалення 16 (шістнадцяти) сухих, фаутних та аварійних дерев, після отримання  ордеру на видалення  зелених насаджень, у тому числі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3   (три)   дерева  згідно з актом обстеження  зелених   насаджень   від  22.06.2018 р. № 11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  (два) дерева згідно з актом обстеження зелених насаджень від 22.06.2018 р. № 12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4  (чотири)  дерева згідно з актом обстеження зелених насаджень від 22.06.2018 р. № 13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5  (п’ять)  дерев  згідно  з  актом обстеження зелених насаджень від 22.06.2018 р.  № 14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  (два) дерева згідно з актом обстеження зелених насаджень від 22.06.2018 р. № 16,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УЖКГ міськради                                                           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6-25T15:36:00Z</cp:lastPrinted>
  <dcterms:modified xsi:type="dcterms:W3CDTF">2018-06-25T12:42:00Z</dcterms:modified>
  <cp:revision>24</cp:revision>
  <dc:subject/>
  <dc:title>СЄВЄРОДОНЕЦЬКА  МІСЬКА  РАДА</dc:title>
</cp:coreProperties>
</file>