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«____» _______________ 2018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2"/>
        <w:tabs>
          <w:tab w:val="clear" w:pos="3408"/>
          <w:tab w:val="left" w:pos="5064" w:leader="none"/>
          <w:tab w:val="left" w:pos="5160" w:leader="none"/>
          <w:tab w:val="left" w:pos="5280" w:leader="none"/>
          <w:tab w:val="left" w:pos="6480" w:leader="none"/>
        </w:tabs>
        <w:ind w:right="5390" w:hanging="0"/>
        <w:rPr>
          <w:szCs w:val="24"/>
        </w:rPr>
      </w:pPr>
      <w:r>
        <w:rPr>
          <w:szCs w:val="24"/>
        </w:rPr>
        <w:t>Про надання гр.Цихончуку О.А. будівельного паспорту на будівництво індивідуального житлового будинку з господарськими будівлями та спорудами за адресою: м.Сєвєродонецьк, сел.Павлоград, вул.Червона,  116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Наказом Мінрегіону України №103 від 05.07.2011 «Про затвердження Порядку видачі будівельного паспорту забудови земельної ділянки», рішенням сесії міської ради №913 від 30.09.2011 «Про тимчасовий порядок взаємодії відділів Сєвєродонецької міської ради при наданні вихідних даних на проектування забудови земельних даних» зі змінами, р</w:t>
      </w:r>
      <w:r>
        <w:rPr>
          <w:szCs w:val="24"/>
        </w:rPr>
        <w:t>озглянувши звернення гр.Цихончука О.А. про можливість надання будівельного паспорту на будівництво індивідуального житлового будинку з господарськими будівлями та спорудами за адресою: м.Сєвєродонецьк, сел.Павлоград, вул.Червона, 116, на підстав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договору купівлі-продажу житлового будинку від 23.01.2010, посвідченого державним нотаріусом Першої Сєвєродонецької державної нотаріальної контори Фесенком О.М. (реєстр №2-135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державного акту на право власності на земельну ділянку від 21.06.2011    (ЯЛ №615424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технічного паспорту від 17.07.2006, виготовленого КП «Сєвєродонецьке бюро технічної інвентаризації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ескізу намірів забудови земельної ділянки, розробленого ПНВП «Промреконструкція»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иконком міської рад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rPr/>
      </w:pPr>
      <w:r>
        <w:rPr/>
        <w:t>ВИРІШИВ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гр.Цихончуку Олександру Анатолійовичу будівельний паспорт на будівництво індивідуального житлового будинку з господарськими будівлями та спорудами за адресою: м.Сєвєродонецьк, сел.Павлоград, вул.Червона, 116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Гр.Цихончуку О.А. звернутися до</w:t>
      </w:r>
      <w:r>
        <w:rPr>
          <w:szCs w:val="24"/>
        </w:rPr>
        <w:t xml:space="preserve"> відділу містобудування та архітектури для отримання будівельного паспорту на будівництво індивідуального житлового будинку з господарськими будівлями та спорудами за адресою: м.Сєвєродонецьк, сел.Павлоград, вул.Червона, 116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не підлягає оприлюдненн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/>
        <w:t>Контроль за виконанням цього рішення покласти на заступника міського голови Лукʼянченка Д.В.</w:t>
        <w:tab/>
        <w:tab/>
      </w:r>
      <w:r>
        <w:rPr>
          <w:bCs/>
        </w:rPr>
        <w:tab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ачальник ВМ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.І.Тетерятник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.В.Лукʼянченко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В.В.Рудь</w:t>
            </w:r>
          </w:p>
        </w:tc>
      </w:tr>
    </w:tbl>
    <w:p>
      <w:pPr>
        <w:pStyle w:val="3"/>
        <w:tabs>
          <w:tab w:val="clear" w:pos="720"/>
          <w:tab w:val="left" w:pos="6036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6036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6036" w:leader="none"/>
        </w:tabs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7"/>
        </w:tabs>
        <w:ind w:left="1717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1:00Z</dcterms:created>
  <dc:creator>Nil Desperandum</dc:creator>
  <dc:description/>
  <cp:keywords/>
  <dc:language>en-US</dc:language>
  <cp:lastModifiedBy>Admin</cp:lastModifiedBy>
  <cp:lastPrinted>2018-06-23T13:22:00Z</cp:lastPrinted>
  <dcterms:modified xsi:type="dcterms:W3CDTF">2018-06-23T10:24:00Z</dcterms:modified>
  <cp:revision>7</cp:revision>
  <dc:subject/>
  <dc:title>СЄВЄРОДОНЕЦЬКА  МІСЬКА РАДА </dc:title>
</cp:coreProperties>
</file>