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___ 2018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078" w:hanging="0"/>
        <w:jc w:val="both"/>
        <w:rPr>
          <w:szCs w:val="24"/>
        </w:rPr>
      </w:pPr>
      <w:r>
        <w:rPr>
          <w:szCs w:val="24"/>
        </w:rPr>
        <w:t xml:space="preserve">Про надання гр.Хараджі Є.К. містобудівних умов та обмежень для проектування обʼєкта будівництва -  реконструкція приміщення стоматологічного кабінету </w:t>
      </w:r>
      <w:r>
        <w:rPr/>
        <w:t xml:space="preserve">за адресою: </w:t>
      </w:r>
      <w:r>
        <w:rPr>
          <w:szCs w:val="24"/>
        </w:rPr>
        <w:t>м.Сєвєродонецьк, вул.Курчатова, 7/108 (мкр.№80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від 06.11.2017 №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30.09.2011 №913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ішенням сесії міської ради від 20.12.2012 №2335 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вернення Хараджи Є.К. від 05.06.2018, в особі Нєчаєва Дениса Віталійовича, який діє на підставі довіреності від 12.04.2018 (ННВ 775557), про можливість надання містобудівних умов та обмежень для проектування обʼєкта будівництва - реконструкція приміщення стоматологічного кабінету за адресою: м.Сєвєродонецьк, вул.Курчатова, 7/108 (мкр.№80), на підстав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свідоцтва про право власності на нерухоме майно від 26.08.2010, виданого на підставі рішення виконкому від 25.08.2010 №1436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у №441290004000024 оренди землі від 15.02.2011, укладеного з Сєвєродонецькою міською радою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витягу з Державного земельного кадастру про земельну ділянку від                       21.06.2018 №НВ-4402480512018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головним інженером проекту Яновським О.С.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Надати гр.Хараджі Євгену Костянтиновичу містобудівні умови та обмеження для проектування обʼєкта будівництва - реконструкція приміщення стоматологічного кабінету за адресою: м.Сєвєродонецьк, вул.Курчатова, 7/108 (мкр.№80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Гр.Хараджі Є.К. звернутися до відділу містобудування та архітектури для отримання містобудівних умов та обмежень для проектування обʼєкта будівництва - </w:t>
      </w:r>
      <w:r>
        <w:rPr>
          <w:szCs w:val="24"/>
        </w:rPr>
        <w:t xml:space="preserve">реконструкція приміщення стоматологічного кабінету </w:t>
      </w:r>
      <w:r>
        <w:rPr/>
        <w:t>за адресою: м.Сєвєродонецьк, вул.Курчатова</w:t>
      </w:r>
      <w:r>
        <w:rPr>
          <w:szCs w:val="24"/>
        </w:rPr>
        <w:t>, 7/108 (мкр.№80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Гр.Хараджі Є.К.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 Сєвєродонецька, який затверджений рішенням сесії міської ради від 20.12.2012 №2335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Лукʼянченка Д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7332"/>
        <w:gridCol w:w="84"/>
        <w:gridCol w:w="2172"/>
        <w:gridCol w:w="84"/>
      </w:tblGrid>
      <w:tr>
        <w:trPr>
          <w:trHeight w:val="505" w:hRule="exact"/>
        </w:trPr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  <w:tr>
        <w:trPr>
          <w:trHeight w:val="250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szCs w:val="24"/>
              </w:rPr>
              <w:t>Начальник ВМтаА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szCs w:val="24"/>
              </w:rPr>
              <w:t>Т.І.Тетерятник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szCs w:val="24"/>
              </w:rPr>
              <w:t>Ю.А.Журба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ступник міського голови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Д.В.Лукʼянченко</w:t>
            </w:r>
          </w:p>
        </w:tc>
      </w:tr>
      <w:tr>
        <w:trPr/>
        <w:tc>
          <w:tcPr>
            <w:tcW w:w="7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чальник відділу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з юридичних та правових питань 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В.В.Рудь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>
          <w:sz w:val="20"/>
        </w:rPr>
        <w:t>Надати: ВЗВтаА, ЦНАП (бульвар Дружби Народів, 32-а) – 2 екз.</w:t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35:00Z</dcterms:created>
  <dc:creator>Nil Desperandum</dc:creator>
  <dc:description/>
  <cp:keywords/>
  <dc:language>en-US</dc:language>
  <cp:lastModifiedBy>Admin</cp:lastModifiedBy>
  <cp:lastPrinted>2018-06-23T14:30:00Z</cp:lastPrinted>
  <dcterms:modified xsi:type="dcterms:W3CDTF">2018-06-23T11:32:00Z</dcterms:modified>
  <cp:revision>6</cp:revision>
  <dc:subject/>
  <dc:title>СЄВЄРОДОНЕЦЬКА  МІСЬКА РАДА </dc:title>
</cp:coreProperties>
</file>