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ab/>
        <w:tab/>
        <w:tab/>
        <w:tab/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left="540"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54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"____"червня 2018 року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оложення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рядок надання одноразової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теріальної допомоги громадянам,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тимчасово відчувають матеріальну скруту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громадянам, яким виповнилося 100 і більше років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новій редакції</w:t>
      </w:r>
    </w:p>
    <w:p>
      <w:pPr>
        <w:pStyle w:val="Normal"/>
        <w:ind w:left="90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900" w:firstLine="709"/>
        <w:rPr/>
      </w:pPr>
      <w:r>
        <w:rPr/>
        <w:t>Керуючись ст.34 Закону України “Про місцеве самоврядування в Україні” та на виконання програм соціального захисту населення, враховуючи той факт, що функції оформлення документів про надання матеріальної допомоги громадянам, які тимчасово відчувають матеріальну скруту, покладені на Територіальний центр соціального обслуговування ( надання соціальних послуг) Сєвєродонецької міської ради, виконком Сєвєродонецької міської ради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left="90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Затвердити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 (додається).</w:t>
      </w:r>
    </w:p>
    <w:p>
      <w:pPr>
        <w:pStyle w:val="Normal"/>
        <w:ind w:left="90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2.Рішення виконавчого комітету Сєвєродонецької міської ради №657 від 07.12.2016 року «Про затвердження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» вважати таким, що втратило чинність.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Дане рішення підлягає оприлюдненню.</w:t>
      </w:r>
    </w:p>
    <w:p>
      <w:pPr>
        <w:pStyle w:val="Normal"/>
        <w:ind w:left="900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4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>
          <w:lang w:val="uk-UA"/>
        </w:rPr>
        <w:t>до</w:t>
      </w:r>
      <w:r>
        <w:rPr/>
        <w:t xml:space="preserve"> р</w:t>
      </w:r>
      <w:r>
        <w:rPr>
          <w:lang w:val="uk-UA"/>
        </w:rPr>
        <w:t>і</w:t>
      </w:r>
      <w:r>
        <w:rPr/>
        <w:t>шення ви</w:t>
      </w:r>
      <w:r>
        <w:rPr>
          <w:lang w:val="uk-UA"/>
        </w:rPr>
        <w:t>конкому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від «_____» червня 2018р №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орядок надання одноразової матеріаль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омоги громадянам, які тимчасово відчувають матеріальну скруту</w:t>
      </w:r>
    </w:p>
    <w:p>
      <w:pPr>
        <w:pStyle w:val="Normal"/>
        <w:jc w:val="center"/>
        <w:rPr/>
      </w:pPr>
      <w:r>
        <w:rPr>
          <w:lang w:val="uk-UA"/>
        </w:rPr>
        <w:t>та громадянам, яким виповнилось 100 і більше 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ложення про надання одноразової матеріальної допомоги громадянам, які тимчасово відчувають матеріальну скруту та громадянам, яким виповнилося 100 і більше років за зверненнями до міського голови (далі – Положення) визначає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дноразова матеріальна допомога надається мешканцям м. Сєвєродонецька та селищ, які підпорядковуються Сєвєродонецькій міській раді, або їх сім’ям, які тимчасово відчувають матеріальну скруту, в межах витрат, передбачених на ці цілі кошторисом та розглядається за дорученням Сєвєродонецького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ставою для розгляду питання щодо надання матеріальної допомоги є заява громадянина про надання йому (його сім’ї) матеріальної допомоги у зв’язку зі скрутним матеріальним становищем, яке спричин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/>
      </w:pPr>
      <w:r>
        <w:rPr>
          <w:lang w:val="uk-UA"/>
        </w:rPr>
        <w:t>тяжкою хворобою (онкологія, інсульт, інфаркт, цукровий діабет, хронічна ниркова недостатність, туберкульоз та інш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/>
      </w:pPr>
      <w:r>
        <w:rPr>
          <w:lang w:val="uk-UA"/>
        </w:rPr>
        <w:t>медичним обстеж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 xml:space="preserve">проведенням оперативного втручання або дороговартісного ліку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наявністю в складі сім’ї тяжкохворої дитини або дитини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стихійним лих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іншими обставинами (звільнені з місць позбавлення волі, виповнення громадянам 100 і більше років та інш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формлення документів про надання одноразової матеріальної допомоги громадянам, які тимчасово відчувають матеріальну скруту, та видача грошових коштів здійснюється Територіальним центром соціального обслуговування (надання соціальних послуг) Сєвєродонецької міської ради (надалі – Територіальний цент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ішення щодо конкретної заяви приймається комісією з питань призначення соціальних допомог (далі Комісія), склад та положення про яку затверджується рішенням Сєвєродонецької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итання щодо надання матеріальної допомоги громадянам, які опинились в скрутному матеріальному становищі, розглядається Комісією за наявності наступних докум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/>
      </w:pPr>
      <w:r>
        <w:rPr>
          <w:lang w:val="uk-UA"/>
        </w:rPr>
        <w:t>заяви на ім’я міського голови із зазначенням обставин, причин звернення за отриманням матеріальної допомоги (приймається за адресою: м. Сєвєродонецьк, бульвар Дружби Народів, буд.3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довідки про склад сім’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довідки про доходи всіх членів сім’ї за 6 місяців, що передують місяцю зверн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/>
      </w:pPr>
      <w:r>
        <w:rPr>
          <w:lang w:val="uk-UA"/>
        </w:rPr>
        <w:t>довідки про звільнення з місць позбавлення волі (для звільнен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копії трудової книжки (перша та остання сторінки), якщо заявник працює без оформлення трудового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/>
      </w:pPr>
      <w:r>
        <w:rPr>
          <w:lang w:val="uk-UA"/>
        </w:rPr>
        <w:t>медичного висновку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/>
      </w:pPr>
      <w:r>
        <w:rPr>
          <w:lang w:val="uk-UA"/>
        </w:rPr>
        <w:t>акту комунального підприємства, Міністерства з надзвичайних ситуацій (в разі стихійного лих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інших документів, які підтверджують обставини, з якими пов’язана необхідність надання грошов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акту обстеження матеріально-побутових умов проживання громадянина згідно форми, затвердженої Наказом Міністерства соціальної політики на момент отримання матеріальної допомоги;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У разі звернення до секретаря чи депутатів Сєвєродонецької міської ради та заступників міського голови, заява розглядається за дорученням міського голови або особи, яка виконує його обов</w:t>
      </w:r>
      <w:r>
        <w:rPr/>
        <w:t>’</w:t>
      </w:r>
      <w:r>
        <w:rPr>
          <w:lang w:val="uk-UA"/>
        </w:rPr>
        <w:t>яз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еріальна допомога надається один раз протягом календарного року (з 1січня до 31 грудня). Повторні заяви розглядаються лише в виключних випадках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дноразова матеріальна допомога надається за рахунок коштів місцевого бюдже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мір одноразової матеріальної допомоги з бюджетних коштів склад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для громадян, які тимчасово відчувають гостру матеріальну скруту – до 3-х прожиткових мінімумів на одну особу в розрахунку на місяць, затверджених Законом України «Про державний бюджет України» на відповідний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для громадян, яким виповнилося 100 і більше років – 1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360"/>
        <w:jc w:val="both"/>
        <w:rPr>
          <w:lang w:val="uk-UA"/>
        </w:rPr>
      </w:pPr>
      <w:r>
        <w:rPr>
          <w:lang w:val="uk-UA"/>
        </w:rPr>
        <w:t>для звільнених з місць позбавлення волі – 10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розгляду заяв громадян міста щодо надання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одноразової матеріальн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lang w:val="uk-UA"/>
        </w:rPr>
      </w:pPr>
      <w:r>
        <w:rPr>
          <w:lang w:val="uk-UA"/>
        </w:rPr>
        <w:t>Подані заяви реєструються в журналі звернень громадян з питань надання матеріальної допомоги.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lang w:val="uk-UA"/>
        </w:rPr>
      </w:pPr>
      <w:r>
        <w:rPr>
          <w:lang w:val="uk-UA"/>
        </w:rPr>
        <w:t>Соціальний працівник Територіального центру складає акт обстеження матеріально-побутових умов проживання громадянина згідно форми, затвердженої Наказом Міністерства соціальної політики, на момент отримання (оформлення) матеріальної допомоги, який направляється для розгляду на Комісію.</w:t>
      </w:r>
    </w:p>
    <w:p>
      <w:pPr>
        <w:pStyle w:val="Normal"/>
        <w:numPr>
          <w:ilvl w:val="1"/>
          <w:numId w:val="3"/>
        </w:numPr>
        <w:ind w:left="1418" w:hanging="360"/>
        <w:jc w:val="both"/>
        <w:rPr/>
      </w:pPr>
      <w:r>
        <w:rPr>
          <w:lang w:val="uk-UA"/>
        </w:rPr>
        <w:t>Комісія готує пропозиції для розгляду виконавчим комітетом Сєвєродонецької міської ради (далі – виконавчий комітет) про надання чи відмову в наданні матеріальної допомоги.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lang w:val="uk-UA"/>
        </w:rPr>
      </w:pPr>
      <w:r>
        <w:rPr>
          <w:lang w:val="uk-UA"/>
        </w:rPr>
        <w:t>Якщо протягом 1-го місяця з дня надходження заяви на розгляд Комісії заявник не надасть необхідний пакет документів, заява буде знята з розгляду.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lang w:val="uk-UA"/>
        </w:rPr>
      </w:pPr>
      <w:r>
        <w:rPr>
          <w:lang w:val="uk-UA"/>
        </w:rPr>
        <w:t>Виконавчий комітет приймає відповідне рішення про надання або відмову виплати матеріальної допомо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плати матеріальн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lang w:val="uk-UA"/>
        </w:rPr>
      </w:pPr>
      <w:r>
        <w:rPr>
          <w:lang w:val="uk-UA"/>
        </w:rPr>
        <w:t>Виплата одноразової матеріальної допомоги здійснюється Територіальним центром на підставі рішення виконавчого комітету про надання матеріальної допомоги громадянам після фінансування цього рішення фінансовим управління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еруючий справами виконкому                                                               Ю.А. Журба</w:t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8:00Z</dcterms:created>
  <dc:creator>TRC</dc:creator>
  <dc:description/>
  <cp:keywords/>
  <dc:language>en-US</dc:language>
  <cp:lastModifiedBy>Ter2</cp:lastModifiedBy>
  <cp:lastPrinted>2018-06-23T10:38:00Z</cp:lastPrinted>
  <dcterms:modified xsi:type="dcterms:W3CDTF">2018-06-23T07:39:00Z</dcterms:modified>
  <cp:revision>30</cp:revision>
  <dc:subject/>
  <dc:title>                                                                                                      Додаток</dc:title>
</cp:coreProperties>
</file>