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>»  черв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05.06.2018 № 386 «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х закладів» зі змінами від 08.06.2018 № 3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м виконавчого комітету від 05 червня 2018 року № 386 «Про проведення міських заходів, присвячених  випускному вечору учнів 11-х класів загальноосвітніх навчальних закладів» зі змінами від 08.06.2018 № 386, у зв’язку з виступом на випускному вечорі у Льодовому палаці спорту  переможця Х-фактору Дмитра Бабака,  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3 «Кошторис витрат» рішення виконкому 08.06.2018 № 389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рішення виконкому від 05.06.2018 № 386 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 3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ському фінуправлінню (М. І. 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червня 2018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 запрошення                                                                            КПК 1014082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квіткову продукцію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0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1014082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 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сцени  та обладнання у Льодовому Палаці спорту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7 1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9:00Z</dcterms:created>
  <dc:creator>Administrator</dc:creator>
  <dc:description/>
  <cp:keywords/>
  <dc:language>en-US</dc:language>
  <cp:lastModifiedBy>userBur0806</cp:lastModifiedBy>
  <cp:lastPrinted>2018-06-22T15:10:00Z</cp:lastPrinted>
  <dcterms:modified xsi:type="dcterms:W3CDTF">2018-06-23T05:33:00Z</dcterms:modified>
  <cp:revision>7</cp:revision>
  <dc:subject/>
  <dc:title/>
</cp:coreProperties>
</file>