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”________ 2018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 затвердження складу  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рхітектурно-містобудівної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ади м.Сєвєродонец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архітектурну діяльність», відповідно до  «Положення про архітектурно-містобудівну раду м.Сєвєродонецька», затвердженого рішенням виконкому міської ради №1310 від 04.10.2011р., «Типового положення про архітектурно-містобудівні ради», затвердженого Наказом Міністерства регіонального розвитку, будівництва та житлово-комунального господарства України  від 07.07.2011р. №108, виконком міської рад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Затвердити архітектурно-містобудівну раду м.Сєвєродонецька у складі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336"/>
        <w:gridCol w:w="4592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Голова ради      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Тетерятник Т.І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–  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начальник відділу містобудування та архітектури, головний архітектор міста         </w:t>
            </w:r>
          </w:p>
        </w:tc>
      </w:tr>
      <w:tr>
        <w:trPr>
          <w:trHeight w:val="641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Заступник голови ради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Косаріва Ю.П.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–  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відувач сектору розміщення зовнішньої реклами відділу містобудування та архітектури</w:t>
            </w:r>
          </w:p>
        </w:tc>
      </w:tr>
      <w:tr>
        <w:trPr>
          <w:trHeight w:val="497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Секретар ради               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орокіна Т.М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відувач сектору забудови міста та пайової участі відділу містобудування та архітектури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Члени ради 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остільга Микола Іванович  – головний інженер проекту, ПП фірма «Екса» (за згодою)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Медяник Ірина Юріївна – головний архітектор проекту ПНВКФ «Техносервіс» (за згодою)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ашко Оксана Олексіївна – архітектор, ПАТ «Сєвєродонецький  ОРГХІМ» (за згодою)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Лук’</w:t>
      </w:r>
      <w:r>
        <w:rPr>
          <w:sz w:val="24"/>
          <w:szCs w:val="26"/>
        </w:rPr>
        <w:t>янченко Дмитро Володимирович</w:t>
      </w:r>
      <w:r>
        <w:rPr>
          <w:sz w:val="24"/>
          <w:szCs w:val="26"/>
          <w:lang w:val="uk-UA"/>
        </w:rPr>
        <w:t xml:space="preserve"> – заступник  міського голови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отапкін  Костянтин Володимирович – заступник начальника Управління ЖКГ міської ради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Ларін Андрій Іванович – заступник начальника відділу капітального будівництва міської ради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Іщенко Наталія Яківна – старший інспектор з питань містобудування та архітектури відділу містобудування та архітектур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Кузьмінов Юрій Кондратович </w:t>
      </w:r>
      <w:r>
        <w:rPr>
          <w:sz w:val="24"/>
          <w:szCs w:val="26"/>
          <w:lang w:val="uk-UA"/>
        </w:rPr>
        <w:t>–</w:t>
      </w:r>
      <w:r>
        <w:rPr>
          <w:sz w:val="24"/>
          <w:szCs w:val="24"/>
          <w:lang w:val="uk-UA"/>
        </w:rPr>
        <w:t xml:space="preserve"> голова постійної депутатської комісії  з питань будівництва, архітектури, земельних відносин, охорони навколишнього середовища та розвитку селищ (за згодою)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 xml:space="preserve">Бутков Ігор Миколайович  </w:t>
      </w:r>
      <w:r>
        <w:rPr>
          <w:sz w:val="24"/>
          <w:szCs w:val="26"/>
          <w:lang w:val="uk-UA"/>
        </w:rPr>
        <w:t>–</w:t>
      </w:r>
      <w:r>
        <w:rPr>
          <w:sz w:val="24"/>
          <w:szCs w:val="24"/>
          <w:lang w:val="uk-UA"/>
        </w:rPr>
        <w:t xml:space="preserve"> депутат міської ради (за згодою)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>Рудь Глеб Всеволодович – начальник Відділу оцінки та ринку земель Головного управління Держгеокадастру у Луганській області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2. Рішення виконкому міської ради від 06.12.2011 №1678 «Про затвердження складу архітектурно-містобудівної ради м.Сєвєродонецька», від 26.02.2013, 08.11.2016, 27.12.2016 №№169, 595, 728 «Про внесення змін до складу архітектурно-містобудівної ради м.Сєвєродонецька, затвердженого рішення виконкому міської ради №1678 від 06.12.2011р. «Про затвердження складу архітектурно-містобудівної ради м.Сєвєродонецька», від 14.05.2015 №203 «Про внесення змін до рішення виконкому міської ради №1678 від 06.12.2011 «Про затвердження складу архітектурно-містобудівної ради м.Сєвєродонецька», вважати такими, що втратили чинність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 xml:space="preserve">3. Контроль за виконанням цього рішення покласти на заступника міського голови      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Лук’</w:t>
      </w:r>
      <w:r>
        <w:rPr>
          <w:sz w:val="24"/>
          <w:szCs w:val="26"/>
          <w:lang w:val="en-US"/>
        </w:rPr>
        <w:t>янченко Д.В.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іський голова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В.Казак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 ВМта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І.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.А.Журба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Заступник міського голови              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.В.Лук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нченко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чальник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В. Рудь</w:t>
            </w:r>
          </w:p>
        </w:tc>
      </w:tr>
    </w:tbl>
    <w:p>
      <w:pPr>
        <w:pStyle w:val="Normal"/>
        <w:suppressAutoHyphens w:val="true"/>
        <w:spacing w:before="120" w:after="0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spacing w:before="120" w:after="0"/>
        <w:rPr>
          <w:lang w:val="uk-UA"/>
        </w:rPr>
      </w:pPr>
      <w:r>
        <w:rPr>
          <w:lang w:val="uk-UA"/>
        </w:rPr>
        <w:t>Надати: ВМта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2:00Z</dcterms:created>
  <dc:creator>Спирин</dc:creator>
  <dc:description/>
  <cp:keywords/>
  <dc:language>en-US</dc:language>
  <cp:lastModifiedBy>Admin</cp:lastModifiedBy>
  <cp:lastPrinted>2018-06-20T14:30:00Z</cp:lastPrinted>
  <dcterms:modified xsi:type="dcterms:W3CDTF">2018-06-20T11:30:00Z</dcterms:modified>
  <cp:revision>6</cp:revision>
  <dc:subject/>
  <dc:title>               Сєвєродонецька міська Рада народних депутатів</dc:title>
</cp:coreProperties>
</file>