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ою: вул. Горького, 11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і зверненням  КПЖ «Світанок» (лист від 17.05.2018 р. № 1223)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1 (одного) дерева за адресою: вул. Горького, 11, м. Сєвєродонецьк, згідно з актом обстеження зелених  насаджень  від 01.06.2018 р. № 8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6-05T10:42:00Z</cp:lastPrinted>
  <dcterms:modified xsi:type="dcterms:W3CDTF">2018-06-05T07:51:00Z</dcterms:modified>
  <cp:revision>11</cp:revision>
  <dc:subject/>
  <dc:title>СЄВЄРОДОНЕЦЬКА  МІСЬКА  РАДА</dc:title>
</cp:coreProperties>
</file>