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ЄВЄРОДОНЕЦЬКА  МIСЬКА  РАДА</w:t>
      </w:r>
    </w:p>
    <w:p>
      <w:pPr>
        <w:pStyle w:val="Subtitle"/>
        <w:rPr>
          <w:b w:val="false"/>
          <w:b w:val="false"/>
          <w:bCs w:val="false"/>
        </w:rPr>
      </w:pPr>
      <w:r>
        <w:rPr/>
        <w:t>ВИКОНАВЧИЙ  КОМIТЕТ</w:t>
      </w:r>
    </w:p>
    <w:p>
      <w:pPr>
        <w:pStyle w:val="Normal"/>
        <w:spacing w:lineRule="auto" w:line="480"/>
        <w:jc w:val="center"/>
        <w:rPr>
          <w:lang w:val="uk-UA"/>
        </w:rPr>
      </w:pPr>
      <w:r>
        <w:rPr>
          <w:b/>
          <w:bCs/>
          <w:sz w:val="28"/>
        </w:rPr>
        <w:t xml:space="preserve">РIШЕННЯ  </w:t>
      </w:r>
      <w:r>
        <w:rPr>
          <w:b/>
          <w:bCs/>
          <w:sz w:val="28"/>
          <w:lang w:val="uk-UA"/>
        </w:rPr>
        <w:t xml:space="preserve">№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«___»  ____________ </w:t>
      </w:r>
      <w:r>
        <w:rPr>
          <w:b/>
          <w:bCs/>
        </w:rPr>
        <w:t>20</w:t>
      </w:r>
      <w:r>
        <w:rPr>
          <w:b/>
          <w:bCs/>
          <w:lang w:val="uk-UA"/>
        </w:rPr>
        <w:t>18 року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</w:rPr>
        <w:t>м.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Сєвєродонецьк</w:t>
      </w:r>
    </w:p>
    <w:p>
      <w:pPr>
        <w:pStyle w:val="Normal"/>
        <w:rPr/>
      </w:pPr>
      <w:r>
        <w:rPr>
          <w:lang w:val="uk-UA"/>
        </w:rPr>
        <w:t xml:space="preserve">Про зміну правового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режиму на жилу площу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  <w:t>Керуючись ст. 30 Закону України «Про місцеве самоврядування в Україні», ст. 118 Житлового Кодексу України і Положенням про службові жилі приміщення, на підставі пропозицій відділу з обліку та розподілу житлової площі та рекомендацій наданих громадською комісією з житлових питань від 13.06.2018р. про зміну правового режиму квартири, виконком міської ради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1.Виключити з переліку службових жилих приміщень комунального підприємства «Житлосервіс»Світанок» квартири: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1.1.двокімнатну №6 жилою площею 28,3 м2 по вул. Автомобільна, буд. 3, Квартиронаймач Мартиненко Григорій Володимирович помер 09.10.2017 р. В квартирі залишилась мешкати дружина померлого Мартиненко Лідія Павлівна складом сім</w:t>
      </w:r>
      <w:r>
        <w:rPr>
          <w:bCs/>
          <w:lang w:val="ru-RU"/>
        </w:rPr>
        <w:t>’</w:t>
      </w:r>
      <w:r>
        <w:rPr>
          <w:bCs/>
        </w:rPr>
        <w:t>ї одна особа. Згідно з клопотанням комунального підприємства «Житлосервіс»Світанок» від 07.02.2018 р. №328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1.2.однокімнатну №8 жилою площею 18,8 м2 по вул. Новікова, буд. 11-А. Квартиронаймач Власенко Микола Федорович</w:t>
      </w:r>
      <w:r>
        <w:rPr>
          <w:b/>
          <w:bCs/>
        </w:rPr>
        <w:t xml:space="preserve">  </w:t>
      </w:r>
      <w:r>
        <w:rPr>
          <w:bCs/>
        </w:rPr>
        <w:t>вибув на постійне мешкання в інший населений пункт. В квартирі залишилась мешкати колишня дружина Власенко Тетяна Анатоліївна складом сім</w:t>
      </w:r>
      <w:r>
        <w:rPr>
          <w:bCs/>
          <w:lang w:val="ru-RU"/>
        </w:rPr>
        <w:t>’</w:t>
      </w:r>
      <w:r>
        <w:rPr>
          <w:bCs/>
        </w:rPr>
        <w:t xml:space="preserve">ї одна особа. Згідно з клопотанням комунального підприємства «Житлосервіс»Світанок» від 17.05.2018 р. №1239. 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/>
        <w:t>2.У зв’язку з припиненням Управління Служби безпеки України в Луганській області як юридичної особи закріпити за Головним управлінням Служби Безпеки України в Донецькій та Луганській областях службові жилі приміщення Управління Служби безпеки України в Луганській області за наступними адресами в м.Сєвєродонецьку Луганської області у кількості 43 квартир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/>
        <w:t>3.Рішення підлягає оприлюдненню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/>
        <w:t>4.Контроль за виконанням даного рішення покласти на заступника міського голови Лук’янченка Д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lang w:val="uk-UA"/>
        </w:rPr>
        <w:t>та розподілу житлової площі 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Ю.А. Журб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Д.В. Лук</w:t>
      </w:r>
      <w:r>
        <w:rPr/>
        <w:t>’</w:t>
      </w:r>
      <w:r>
        <w:rPr>
          <w:lang w:val="uk-UA"/>
        </w:rPr>
        <w:t>янченко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Начальник відділу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з юридичних </w:t>
      </w:r>
      <w:r>
        <w:rPr/>
        <w:t xml:space="preserve">та правових питань                                                      </w:t>
      </w:r>
      <w:r>
        <w:rPr>
          <w:lang w:val="uk-UA"/>
        </w:rPr>
        <w:t>В.В. Рудь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1800" w:hanging="600"/>
      <w:jc w:val="both"/>
    </w:pPr>
    <w:rPr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4:32:00Z</dcterms:created>
  <dc:creator>студенты СТИ</dc:creator>
  <dc:description/>
  <dc:language>en-US</dc:language>
  <cp:lastModifiedBy>userAns0949</cp:lastModifiedBy>
  <cp:lastPrinted>2018-06-20T16:07:00Z</cp:lastPrinted>
  <dcterms:modified xsi:type="dcterms:W3CDTF">2018-07-11T14:32:00Z</dcterms:modified>
  <cp:revision>2</cp:revision>
  <dc:subject/>
  <dc:title>CЄВЄРОДОНЕЦЬКА  МIСЬКА  РАДА</dc:title>
</cp:coreProperties>
</file>