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686" w:leader="none"/>
          <w:tab w:val="left" w:pos="3780" w:leader="none"/>
          <w:tab w:val="left" w:pos="4253" w:leader="none"/>
          <w:tab w:val="left" w:pos="5387" w:leader="none"/>
        </w:tabs>
        <w:ind w:right="5952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ПрАТ «СЄВЄРОДОНЕЦЬКИЙ НДІХІММАШ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ПРИВАТНОГО АКЦІОНЕРНОГО ТОВАРИСТВА «СЄВЄРОДОНЕЦЬКИЙ НАЙКОВО-ДОСЛІДНИЙ ТА КОНСТРУКТОРСЬКИЙ ІНСТИТУТ ХІМІЧНОГО МАШИНОБУДУВАННЯ» в особі Ареф’євої О.Ю., яка діє на підставі довіреності від 17.05.2018 №02/256, щодо надання дозволу на розміщення зовнішньої реклами – телевізійного екрану на фасаді будівлі за адресою: м.Сєвєродонецьк, пр. Центральний, буд. №59, Свідоцтво про право власності на нерухоме майно від 19.04.2012, видане на підставі рішення виконавчого комітету №530 від 17.04.2012, враховуючи акт прийому-передачі по договору оренди №06-44 від 18.04.2018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зволити ПРИВАТНОМУ АКЦІОНЕРНОМУ ТОВАРИСТВУ «СЄВЄРОДОНЕЦЬКИЙ НАЙКОВО-ДОСЛІДНИЙ ТА КОНСТРУКТОРСЬКИЙ ІНСТИТУТ ХІМІЧНОГО МАШИНОБУДУВАННЯ» розміщення зовнішньої реклами строком на 5 (п’ять) років за адресою: м.Сєвєродонецьк, пр. Центральний, буд. №59.  Тип рекламного засобу – телевізійний екран на фасаді будинку розміром 3,96м х 6,50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Монтаж рекламного засобу здійснювати спеціалізованим підприємством, установою або організацією згідно з проектною документацією, розробленою відповідно до діючого законодав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39"/>
      </w:tblGrid>
      <w:tr>
        <w:trPr>
          <w:trHeight w:val="399" w:hRule="atLeast"/>
        </w:trPr>
        <w:tc>
          <w:tcPr>
            <w:tcW w:w="964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  <w:tbl>
            <w:tblPr>
              <w:tblW w:w="93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7"/>
              <w:gridCol w:w="2277"/>
            </w:tblGrid>
            <w:tr>
              <w:trPr>
                <w:trHeight w:val="399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В. Казаков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Підготував: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Начальник ВМтаА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.І. Тетерятник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Узгоджено: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уючий справами виконкому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Ю.А. Журба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міського голови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.В. Лук’янченко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Начальник відді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В.В. Рудь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96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uppressAutoHyphens w:val="true"/>
              <w:rPr>
                <w:bCs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ати: ВМтаА, </w:t>
            </w:r>
            <w:r>
              <w:rPr>
                <w:sz w:val="20"/>
                <w:szCs w:val="20"/>
                <w:lang w:val="uk-UA"/>
              </w:rPr>
              <w:t xml:space="preserve">ЦНАП (бульвар Дружби Народів, 32-а) – 2екз., </w:t>
            </w:r>
            <w:r>
              <w:rPr>
                <w:sz w:val="18"/>
                <w:szCs w:val="18"/>
                <w:lang w:val="uk-UA"/>
              </w:rPr>
              <w:t xml:space="preserve"> фінансове у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7:00Z</dcterms:created>
  <dc:creator>Пащенко</dc:creator>
  <dc:description/>
  <dc:language>en-US</dc:language>
  <cp:lastModifiedBy>userKsr0826</cp:lastModifiedBy>
  <cp:lastPrinted>2018-06-18T11:47:00Z</cp:lastPrinted>
  <dcterms:modified xsi:type="dcterms:W3CDTF">2018-06-18T08:47:00Z</dcterms:modified>
  <cp:revision>2</cp:revision>
  <dc:subject/>
  <dc:title>CЄВЄРОДОНЕЦЬКА  МІСЬКА  РАДА</dc:title>
</cp:coreProperties>
</file>